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2 listopada 2012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Komisji Rekrutacyjn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§ 3 ust. 2 załącznika do zarządzenia Nr 33/09 Wójta Gminy Goworowo z dnia 13 sierpnia 2009r w sprawie ustalenia procedury zatrudniania pracowników  w Urzędzie Gminy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wołuję się Komisję Rekrutacyjną do przeprowadzenia konkursu na stanowisko Kierownika Środowiskowego Domu Samopomocy w Czarnowie     w skła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 Mulawka - Sekretarz Gminy – Przewodniczący Komis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na Pomacho – Kierownik Gminnego Ośrodka Pomocy Społecznej w Goworowie – Członek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nna Skierkowska – podinspektor ds. organizacyjnych – Członek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Goworowo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Mari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4:00Z</dcterms:created>
  <dc:creator>Preferred Customer</dc:creator>
  <dc:description/>
  <cp:keywords/>
  <dc:language>en-US</dc:language>
  <cp:lastModifiedBy>Preferred Customer</cp:lastModifiedBy>
  <cp:lastPrinted>2012-11-12T09:06:00Z</cp:lastPrinted>
  <dcterms:modified xsi:type="dcterms:W3CDTF">2012-11-21T07:06:00Z</dcterms:modified>
  <cp:revision>3</cp:revision>
  <dc:subject/>
  <dc:title/>
</cp:coreProperties>
</file>