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/>
        <w:tab/>
        <w:tab/>
        <w:tab/>
        <w:tab/>
        <w:tab/>
        <w:t xml:space="preserve">                                        Goworowo , dnia  17.04.2013 roku</w:t>
      </w:r>
    </w:p>
    <w:p>
      <w:pPr>
        <w:pStyle w:val="Normal"/>
        <w:rPr/>
      </w:pPr>
      <w:r>
        <w:rPr/>
        <w:t>Nr 6220.4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o wszczęciu postępowania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Zgodnie z art.73 ust. 1 i art. 74  ustawy  z dnia 3 pażdziernika  2008 r.   o udostępnieniu informacji o środowisku i jego ochronie, udziale  społeczeństwa w ochronie środowiska oraz                    o ocenach oddziaływania na środowisko ( Dz.U.Nr 199 z 2008 r. poz. 1227, z póż. zm ) oraz na podstawie art. 61 § 4 i art. 49 ustawy z dnia 14 czerwca 1960 r. Kodeksu postępowania administracyjnego ( tekst jednolity Dz.U.z 2000r. Nr 98 poz. 1071 z póz. zm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z a w i a d a m i a m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że</w:t>
      </w:r>
      <w:r>
        <w:rPr>
          <w:b w:val="false"/>
          <w:bCs w:val="false"/>
        </w:rPr>
        <w:t xml:space="preserve"> na wniosek </w:t>
      </w:r>
      <w:r>
        <w:rPr>
          <w:b w:val="false"/>
        </w:rPr>
        <w:t>Pana  Sławomira Podgórskiego p.o.  Dyrektora  Zarządu Dróg Powiatowych  działającego na rzecz i w imieniu  Powiatu Ostrołęckiego, Plac Gen.Bema 5, 07-410 Ostrołęka ,   w Urzędzie Gminy w Goworowie ,  ul. Ostrołęcka 21 prowadzone jest postępowanie</w:t>
      </w:r>
      <w:r>
        <w:rPr/>
        <w:t xml:space="preserve"> </w:t>
      </w:r>
      <w:r>
        <w:rPr>
          <w:b w:val="false"/>
        </w:rPr>
        <w:t xml:space="preserve">w sprawie  wydania decyzji o środowiskowych uwarunkowaniach na realizację przedsięwzięcia           polegającego na: </w:t>
      </w:r>
    </w:p>
    <w:p>
      <w:pPr>
        <w:pStyle w:val="TextBody"/>
        <w:ind w:left="4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Przebudowie drogi powiatowej nr 2574W  Pasieki - Kunin na odcinku od km 0+000,00             do km 3+415,00</w:t>
      </w:r>
      <w:r>
        <w:rPr/>
        <w:t>”  obejmującej działki   o nr ewid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94, 144  położonej w obrębie gruntów Pasieki-Józefowo, gm. Goworowo,</w:t>
      </w:r>
    </w:p>
    <w:p>
      <w:pPr>
        <w:pStyle w:val="TextBody"/>
        <w:rPr/>
      </w:pPr>
      <w:r>
        <w:rPr>
          <w:b w:val="false"/>
        </w:rPr>
        <w:t>- 444 położonej w obrębie gruntów Kobylin , gm. Goworowo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229  położonej w obrębie gruntów Wólka Kunińska , gm. Goworowo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268 położonej w obrębie gruntów  Kunin , gm. Goworowo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Informuję o uprawnieniach wszystkich stron tego postępowania wynikających                                            z art. 10 k.p.a. do czynnego w nim udziału w każdym jego stadium oraz o możliwości              składania uwag i wniosków w siedzibie Urzędu Gminy w Goworowie, ul. Ostrołęcka 21                  w terminie 14 dni od dnia ogłoszenia niniejszego zawiadomi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Zgodnie z art. 71 ust. 2  ustawy  z dnia 3 pażdziernika  2008 r.  o udostępnieniu               informacji  o środowisku i jego ochronie, udziale  społeczeństwa w ochronie środowiska                      oraz o ocenach oddziaływania na środowisko ( Dz.U.Nr 199 z 2008 r. poz. 1227, z póż. zm )                     § 3 ust. 1 pkt.56 rozporządzenia  Rady Ministrów   z dnia 09.11.2004 roku w sprawie                  określania rodzajów przedsięwzięć mogących znacząco oddziaływać na środowisko                             oraz szczegółowych   uwarunkowań z kwalifikowaniem przedsięwzięcia  do sporządzenia               raportu  o  oddziaływaniu na środowisko  (Dz.U.Nr 257 poz. 2573 z póz. zm.)  przedsięwzięcie zaliczone jest do przedsięwzięć mogących potencjalnie znacząco oddziaływać na  środowisko               dla którego wymagane jest uzyskanie decyzji  o środowiskowych uwarunkowaniach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ecyzję o środowiskowych uwarunkowaniach w niniejszej sprawie wydaje się po uzyskaniu opinii</w:t>
      </w:r>
    </w:p>
    <w:p>
      <w:pPr>
        <w:pStyle w:val="Tekstpodstawowy2"/>
        <w:rPr/>
      </w:pPr>
      <w:r>
        <w:rPr/>
        <w:t>- Regionalnego Dyrektora Ochrony Środowiska w Warszawie</w:t>
      </w:r>
    </w:p>
    <w:p>
      <w:pPr>
        <w:pStyle w:val="Tekstpodstawowy2"/>
        <w:rPr/>
      </w:pPr>
      <w:r>
        <w:rPr/>
        <w:t>- Państwowego Powiatowego  Inspektora  Sanitarnego w Ostrołęce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Zgodnie z rat. 35 § 5 k.p.a, do terminów  załatwienia sprawy nie wlicza się terminów przewidzianych w przepisach prawa do dokonania określonych czynności, okresów           zawieszenia postępowania oraz okresów opóżnień spowodowanych z winy strony albo z przyczyn niezależnych od organ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Niniejsze zawiadomienie zostaje opublikowane w publicznie dostępnym wykazie danych na stronie Biuletynu Informacji Publicznej Urzędu Gminy w Goworowie, wywieszone na tablicach ogłoszeń w siedzibie Urzędu Gminy  w Goworowie oraz w miejscowościach  położenia planowanego przedsięwzi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 xml:space="preserve">                     </w:t>
      </w:r>
      <w:r>
        <w:rPr>
          <w:b/>
        </w:rPr>
        <w:t xml:space="preserve">  Z up. Wójt </w:t>
      </w:r>
    </w:p>
    <w:p>
      <w:pPr>
        <w:pStyle w:val="Tekstpodstawowy2"/>
        <w:rPr/>
      </w:pPr>
      <w:r>
        <w:rPr>
          <w:b/>
        </w:rPr>
        <w:tab/>
        <w:tab/>
        <w:tab/>
        <w:tab/>
        <w:tab/>
        <w:tab/>
        <w:tab/>
        <w:t xml:space="preserve">                 Andrzej Ziemek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inspektor ds budownictw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>- strony postępowania</w:t>
      </w:r>
    </w:p>
    <w:p>
      <w:pPr>
        <w:pStyle w:val="Tekstpodstawowy2"/>
        <w:rPr/>
      </w:pPr>
      <w:r>
        <w:rPr/>
        <w:t xml:space="preserve">  </w:t>
      </w:r>
      <w:r>
        <w:rPr/>
        <w:t xml:space="preserve">( </w:t>
      </w:r>
      <w:r>
        <w:rPr>
          <w:i/>
        </w:rPr>
        <w:t>podano do publicznej wiadomości</w:t>
      </w:r>
      <w:r>
        <w:rPr/>
        <w:t>)</w:t>
      </w:r>
    </w:p>
    <w:p>
      <w:pPr>
        <w:pStyle w:val="Tekstpodstawowy2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260" w:right="110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29:00Z</dcterms:created>
  <dc:creator>UG Goworowo</dc:creator>
  <dc:description/>
  <cp:keywords/>
  <dc:language>en-US</dc:language>
  <cp:lastModifiedBy>user</cp:lastModifiedBy>
  <cp:lastPrinted>2013-04-18T09:05:00Z</cp:lastPrinted>
  <dcterms:modified xsi:type="dcterms:W3CDTF">2013-04-29T07:19:00Z</dcterms:modified>
  <cp:revision>51</cp:revision>
  <dc:subject/>
  <dc:title>                                                                                     Goworowo, dnia</dc:title>
</cp:coreProperties>
</file>