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6733/ 5 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 xml:space="preserve">O B W I E S Z C Z E N I E </w:t>
      </w:r>
    </w:p>
    <w:p>
      <w:pPr>
        <w:pStyle w:val="Heading2"/>
        <w:rPr>
          <w:szCs w:val="36"/>
        </w:rPr>
      </w:pPr>
      <w:r>
        <w:rPr>
          <w:szCs w:val="36"/>
        </w:rPr>
        <w:t>WÓJTA GMINY GOWOROW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SZCZĘCIU POSTĘPOWANIA DOTYCZĄCEGO  WYDANIE DECYZ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STALENIU LOKALIZACJI INWESTYCJI CELU PUBLICZ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Stosownie do art. 53 ust. 1 ustawy z dnia 27 marca 2003 r. o planowaniu                               i zagospodarowaniu przestrzennym (Dz. U. Nr  80, poz. 717 z 2003 r.                             z późn. zm.), zawiadamia się, że w dniu 18.04.2011 roku na wniosek </w:t>
      </w:r>
      <w:r>
        <w:rPr>
          <w:b/>
          <w:szCs w:val="28"/>
        </w:rPr>
        <w:t xml:space="preserve">            </w:t>
      </w:r>
      <w:r>
        <w:rPr/>
        <w:t xml:space="preserve">„BEMAR” Przedsiębiorstwo Usług Projektowo-Inwestycyjnych Marzena Bębenek, ul. Mazowiecka 46, 07-411 Rzekuń działające w imieniu i na rzecz PGE Dystrybucja Spółka Akcyjna z siedzibą w Lublinie, ul. Garbarska 21A, 20-340 Lublin  </w:t>
      </w:r>
      <w:r>
        <w:rPr>
          <w:bCs/>
          <w:szCs w:val="28"/>
        </w:rPr>
        <w:t>wszczęte zostało</w:t>
      </w:r>
      <w:r>
        <w:rPr>
          <w:szCs w:val="28"/>
        </w:rPr>
        <w:t xml:space="preserve"> postępowanie   administracyjne   w sprawie wydania   decyzji  o ustaleniu  lokalizacji  inwestycji  celu publicznego dla inwestycji polegającej na </w:t>
      </w:r>
      <w:r>
        <w:rPr>
          <w:b/>
          <w:szCs w:val="28"/>
        </w:rPr>
        <w:t>„</w:t>
      </w:r>
      <w:r>
        <w:rPr>
          <w:szCs w:val="28"/>
        </w:rPr>
        <w:t xml:space="preserve">Budowie energetycznej linii kablowej niskiego napięcia kablem typu YAKXS4x120 mm2 ze złączem  kablowo-pomiarowym ZK+2RP „  obejmującej działki o nr ewid. 546, 565/10  w obrębie  Kunin, gm. Goworowo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Zgodnie z art. 10 paragraf 1 Kodeksu postępowania administracyjnego możecie Państwo zgłosić ewentualne uwagi ( żądania) w przedmiotowej sprawie w terminie 14 dni od dnia obwieszczenia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nioskiem można zapoznać się w siedzibie Urzędu Gminy w Goworowie przy ul. Ostrołęckiej 21, pokój nr 23 w godzinach urzędowa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Wójt Gminy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Małgorzata Maria Kulesz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 20.05.2011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sectPr>
      <w:type w:val="nextPage"/>
      <w:pgSz w:w="11906" w:h="16838"/>
      <w:pgMar w:left="1417" w:right="1417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42:00Z</dcterms:created>
  <dc:creator>Urząd Gminy</dc:creator>
  <dc:description/>
  <cp:keywords/>
  <dc:language>en-US</dc:language>
  <cp:lastModifiedBy>aziemek</cp:lastModifiedBy>
  <cp:lastPrinted>2011-04-20T11:24:00Z</cp:lastPrinted>
  <dcterms:modified xsi:type="dcterms:W3CDTF">2011-04-20T09:25:00Z</dcterms:modified>
  <cp:revision>48</cp:revision>
  <dc:subject/>
  <dc:title>O B W I E S Z C Z E N I E </dc:title>
</cp:coreProperties>
</file>