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XXVIII/234/1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Goworowo z dnia 8.11.2013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Projekt aktywizacji  i zapobiegania marginalizacji osób niepełnosprawnych i osób z zaburzeniami psychicznymi na rok 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Indent"/>
        <w:spacing w:lineRule="auto" w:line="360"/>
        <w:rPr/>
      </w:pPr>
      <w:r>
        <w:rPr/>
        <w:t>Projekt na 2014 rok jest dalszą kontynuacją działań Gminnego Ośrodka Pomocy Społecznej w Goworowie na rzecz osób niepełnosprawnych i osób z zaburzeniami psychicznymi, mieszkających na terenie gminy Goworowo oraz osób należących                            do Stowarzyszenia Osób Niepełnosprawnych i Rodziców Dzieci Niepełnosprawnych „Jesteśmy Betanią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 ramach projektu przyjętego na rok 2013 przy GOPS funkcjonują trzy grupy wsparc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osób niepełnospraw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rodziców i opiekunów osób niepełnospraw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osób z zaburzeniami psychicznymi, 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rakterystyka problemu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 terenie gminy Goworowo jest  wiele osób, które posiadają orzeczenia                                     o niepełnosprawności. Wielu z nich korzysta z różnorodnych form pomocy społecznej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2004 roku przy Gminny Ośrodku Pomocy Społecznej w Goworowie działa grupa dla osób niepełnosprawnych. Obecnie część osób niepełnosprawnych i rodziców dzieci niepełnosprawnych należy do Stowarzyszenia Osób Niepełnosprawnych i Rodziców Dzieci Niepełnosprawnych „Jesteśmy Betanią”. Grupa spotyka się systematycznie raz w miesiącu               oraz z okazji spotkań okolicznościowych. Osoby niepełnosprawne oraz rodzice dzieci niepełnosprawnych bardzo zaangażowali się w działalność na rzecz swojego środowiska. Prowadzone są różne działania, które aktywizują osoby niepełnosprawne oraz zapobiegają ich marginalizacji. Obecnie sami niepełnosprawni są inicjatorami wielu działań na rzecz swojego środowiska. W celu zapobiegania marginalizacji osób niepełnosprawnych prowadzone są różne formy działania, w tym m.in.: prezentacja własnych prac podczas różnych imprez okolicznościowych na terenie Gminy, jak i poza nią, udział w turnusie rehabilitacyjnym, udział w spotkaniach integracyjnych z innymi osobami niepełnosprawnymi z różnych gmin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projektu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kceptacja choroby i niepełnosprawności i motywowanie do leczenia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a z rodziną osoby niepełnosprawnej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elanie informacji w ramach pracy socjalnej związanej z rehabilitacją, zakupem sprzętu ortopedycznego, porady w załatwianiu spraw urzędowych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ieśnianie więzi poprzez wspólny udział w różnych imprezach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rganizowanie turnusu rehabilitacyjneg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racja osób niepełnosprawnych z innymi grupami funkcjonującymi przy GOP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 w organizowaniu imprez okolicznościowyc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 w pisaniu projektów w celu uzyskania fundusz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y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tkania w grup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jęcia warsztatow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turnusu rehabilitacyjneg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cja okolicznościowych impre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yskane rezulta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przez działalność grupy i obserwacje ich członków uzyskano następujące rezultat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kowie  Stowarzyszenia są bardzo aktywni i biorą czynny udział działalności       stowarzyszenia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Większość osób niepełnosprawnych pozytywnie zaczęło myśleć o sobie co wpłynęło na podniesienie ich samooceny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Osoby niepełnosprawne biorą czynny udział w spotkaniach i zajęciach         terapeutycznych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Coraz większa grupa niepełnosprawnych bierze udział w turnusie rehabilitacyjnym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ązały się przyjaźnie, oraz występuje wzajemna  pomoc na rzecz innych członków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są zadowolone i uśmiechnięte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Grupa nadal chce aktywnie działać i współpracować z Gminnym Ośrodkiem Pomocy      Społecznej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pełnosprawni i rodzice dzieci niepełnosprawnych pracują w ramach wolontariatu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RUPA WSPARCIA DLA RODZICÓW I OPIEKUN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ÓB NIEPEŁNOSPRAWN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4"/>
        </w:rPr>
        <w:t xml:space="preserve">Grupa ta działa od marca 2012 roku i należy do niej 10 osób. Spotkania odbywają się raz w miesiącu, terminy spotkań ustalane są na spotkaniu z całą grupą.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przewodnim jest zdobycie przez grupę pozytywnych doświadczeń i stworzenie możliwości odreagowywania emocji i napięć, rozumienia i nazywania przeżywanych uczuć, konstruktywnego radzenia sobie w sytuacjach konfliktowych. Ponadto jednym                       z głównych elementów pracy z rodziną jest wgląd w potrzeby i mocne strony rodziny                     i umocnienia więzi oraz odciążenie głównego opiekuna osoby chorej. W pracy z grupą przyjęto kontrakt, który mówi o założeniach działania tej grupy. Osoby pozytywnie wypowiadają się na temat wiadomości jakie zdobywają podczas spotkań. Wytworzyło się również wśród uczestników poczucie wspólnotowości, stworzono możliwość odreagowania emocji i napięć poprzez zabawy i ćwiczenia. Uczestnicy nabierają zdolność wykorzystania swoich mocnych stron i konstruktywnego działania w codziennym życiu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Y Z ZABURZENIAMI PSYCHICZNYMI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Gminny Ośrodek Pomocy Społecznej w Goworowie prowadzi od 2004r. specjalistyczne usługi psychiatryczne. Od tego czasu zaobserwowaliśmy narastający problem osób i rodzin dotkniętych chorobą psychiczną. Zauważyliśmy, że do tego aby chory mógł prawidłowo funkcjonować w środowisku potrzebna jest akceptacja nie tylko społeczna,                  ale przed wszystkim członków rodziny, która często wstydzi się choroby bliskiej osoby szczególnie wtedy gdy zachowuje sie ona w sposób dziwny i niezrozumiały dla otoczenia. Dlatego wraz z pojawieniem się choroby psychicznej w  rodzinie zmienia się również życie zdrowych członków rodziny. Często rodzina zamyka się z osobą psychicznie chorą w domu. A przecież taka osoba jest pełnoprawnym obywatelem i ma także prawo do normalnego życia w naszym społeczeństwie. Potrzebuje tylko akceptacji, szczególnie bliskich. Chory musi czuć, że rodzina jest azylem, w której może się spokojnie schronić i spokojnie żyć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Grupa wsparcia dla osób z zaburzeniami psychicznymi obejmuje osoby, u których sprawowane są specjalistyczne usługi opiekuńcze dla osób z zaburzeniami psychicznymi. Grupa spotyka się raz w m-cu, prowadzona jest specjalistę pracy z  rodziną ds. usług.</w:t>
      </w:r>
    </w:p>
    <w:p>
      <w:pPr>
        <w:pStyle w:val="NormalnyWeb"/>
        <w:spacing w:lineRule="auto" w:line="360" w:before="0" w:after="0"/>
        <w:ind w:left="0" w:right="74" w:hanging="0"/>
        <w:jc w:val="both"/>
        <w:rPr>
          <w:color w:val="000000"/>
        </w:rPr>
      </w:pPr>
      <w:r>
        <w:rPr>
          <w:color w:val="000000"/>
        </w:rPr>
        <w:t xml:space="preserve">Zadaniem spotkań jest: 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 xml:space="preserve">doprowadzenie do wyjścia z domów tych osób, 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>praca nad akceptacją choroby i motywowanie do leczenia,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 xml:space="preserve">odnowienie i przywrócenie im pewnych ról społecznych, 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>wyrobienie zaradności osobistej i pobudzenie aktywności społecznej,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 xml:space="preserve">złagodzenie stresu spowodowanego niepełnosprawnością, 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 xml:space="preserve">pomoc w radzeniu sobie z codziennymi zadaniami, 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 xml:space="preserve">uspołecznienie, 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 xml:space="preserve">pomoc w załatwianiu spraw urzędowych, 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 xml:space="preserve">kształtowanie w społeczeństwie postaw sprzyjających integracji, 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>wzrost samodzielności,</w:t>
      </w:r>
    </w:p>
    <w:p>
      <w:pPr>
        <w:pStyle w:val="Normal"/>
        <w:autoSpaceDE w:val="false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ab/>
        <w:t>Cele szczegółowe projektu na rzecz tych osób to: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kształtowanie właściwych postaw wobec osób chorych psychicznie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zapewnienie i wspieranie różnorodnych form oparcia społecznego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przeciwdziałanie izolacji i marginalizacji osób psychicznie chorych i ich rodzin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aktywizacja lokalnego społeczeństwa na rzecz pomocy osobom chorym psychicznie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integracja osób psychicznie chorych i ich rodzin poprzez rozwijanie własnych umiejętności</w:t>
      </w:r>
    </w:p>
    <w:p>
      <w:pPr>
        <w:pStyle w:val="NormalnyWeb"/>
        <w:spacing w:lineRule="auto" w:line="360" w:before="0" w:after="0"/>
        <w:ind w:left="1470" w:right="74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ocznie Rada Gminy w Goworowie przyjmuje Programy na rzecz tej grupy osób, dzięki czemu możliwe są działani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Adresaci projekt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złonkowie Stowarzyszenia Osób i Rodziców Dzieci Niepełnosprawnych „ Jesteśmy Betanią”, oraz inne osoby niepełnosprawne, ich opiekunowie oraz osoby z zaburzeniami psychicznymi i ich rodzin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nerzy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f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na Biblioteka Publiczna w Goworow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owe Centrum Pomocy Rodzinie w Ostrołę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ycholo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karze rodzin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lontariusz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sób oceny projekt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szystkie działania grup wsparcia są na bieżąco monitorowane w formie zdjęć                        i prowadzonej kroniki, oraz list obecności. Stowarzyszenie ze spotkań pisze protokoły                        i prowadzi dokumentację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działań na rok 2014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03"/>
        <w:gridCol w:w="476"/>
        <w:gridCol w:w="481"/>
        <w:gridCol w:w="522"/>
        <w:gridCol w:w="515"/>
        <w:gridCol w:w="476"/>
        <w:gridCol w:w="515"/>
        <w:gridCol w:w="577"/>
        <w:gridCol w:w="670"/>
        <w:gridCol w:w="483"/>
        <w:gridCol w:w="390"/>
        <w:gridCol w:w="483"/>
        <w:gridCol w:w="57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iesięczne spotkania wszystkich gru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rnus rehabilitacyjn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tkanie wielkanoc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l Andrzejkowy 20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dział w pikniku „Bawmy się trzeźwo               i żyjmy zdrowo”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nisko integracyjne wszystkich gru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tkanie wigilijne wszystkich gru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sumowanie rocznej działalności grup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żet na rok 2014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Rozeznane potrzeby w zakresie aktywizacji  i zapobiegania marginalizacji osób niepełnosprawnych i osób z zaburzeniami psychicznymi na rok 2014, przez pracowników socjalnych i zgłaszane wnioski przez grupę osób niepełnosprawnych i osób z zaburzeniami psychicznymi są znacznie wyższe. Po konsultacji z Wójtem Gminy uzgodniono koszt realizacji zadania na sumę: 68.700 zł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sz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racownicy socjalni GOP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nus rehabilitacyj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kanie Wielkanoc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 ( wyjazdy integracyjne  i wyjazd na turnus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nisko integra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 Andrzej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ilia wszystkich gr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                                                                                                               68.700 zł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Łączna kwota na działania dla osób niepełnosprawnych i osób z zaburzeniami psychicznymi na rok 2014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osi: 68.700 zł. Wydatki na poszczególne działania będą uzgadniane z grupą, pracownikiem socjalnym i psychologiem w trakcie prowadzenia pracy socjalnej z grupą, a wynikających z aktualnych potrzeb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aplanowane środki należy uwzględnić uchwalając Budżet na 2014 dla Gminnego Ośrodka Pomocy Społecznej w Goworowie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75" w:right="75" w:hanging="0"/>
    </w:pPr>
    <w:rPr>
      <w:rFonts w:ascii="Times New Roman" w:hAnsi="Times New Roman" w:cs="Times New Roman"/>
      <w:color w:val="5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9:00Z</dcterms:created>
  <dc:creator>hs</dc:creator>
  <dc:description/>
  <cp:keywords/>
  <dc:language>en-US</dc:language>
  <cp:lastModifiedBy>eowczarek</cp:lastModifiedBy>
  <cp:lastPrinted>2013-11-13T12:26:00Z</cp:lastPrinted>
  <dcterms:modified xsi:type="dcterms:W3CDTF">2013-12-09T13:59:00Z</dcterms:modified>
  <cp:revision>2</cp:revision>
  <dc:subject/>
  <dc:title> </dc:title>
</cp:coreProperties>
</file>