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. 6220.2.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WIADOMIENIE-OBWIESZCZENIE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  wydaniu postanowienia  w sprawie  braku  potrzeby przeprowadzania oceny oddziaływania  na środowisko </w:t>
      </w:r>
    </w:p>
    <w:p>
      <w:pPr>
        <w:pStyle w:val="Tekstpodstawowy2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 Na podstawie art. 49 i art. 10 § 1 ustawy z dnia 14 czerwca 1960 r. Kodeksu postępowania administracyjnego ( tekst jednolity: Dz.U.2013 poz. 267  ), w związku z art. 63 ust. 2                         i art.  74 ust. 3  ustawy  z dnia 3 października  2008 r. o udostępnieniu informacji o środowisku                  i jego ochronie, udziale  społeczeństwa w ochronie środowiska oraz  o ocenach oddziaływania                na środowisko ( Dz.U. 2013 poz. 1235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z a w i a d a m i a m 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że w dniu 05.03.2014 r. na wniosek Powiatu  </w:t>
      </w:r>
      <w:r>
        <w:rPr>
          <w:bCs/>
          <w:sz w:val="24"/>
        </w:rPr>
        <w:t xml:space="preserve">Ostrołęckiego, 07-410 Ostrołęka, Plac Gen.J. Bema 5 </w:t>
      </w:r>
      <w:r>
        <w:rPr>
          <w:sz w:val="24"/>
        </w:rPr>
        <w:t xml:space="preserve">zostało wydane postanowienie Wójta Gminy Goworowo nr UG.6220.2.2014  o odstąpieniu                    od potrzeby przeprowadzania oceny oddziaływania  na środowisko  przedsięwzięcia             polegającego na;  </w:t>
      </w:r>
      <w:r>
        <w:rPr>
          <w:bCs/>
          <w:sz w:val="24"/>
        </w:rPr>
        <w:t xml:space="preserve">„Przebudowie drogi powiatowej  nr 2574W Pasieki – Kunin  od km 3+415,00           do km 5+096,00  w msc. Kunin </w:t>
      </w:r>
      <w:r>
        <w:rPr>
          <w:b/>
          <w:sz w:val="24"/>
        </w:rPr>
        <w:t xml:space="preserve">obejmującą  działki o nr ewid. 898, 56/1, 56/2, 3/1, 268, 572/1, 899/1, 63, 1122, 1239  </w:t>
      </w:r>
      <w:r>
        <w:rPr>
          <w:b/>
          <w:bCs/>
          <w:sz w:val="24"/>
        </w:rPr>
        <w:t>położonych w obrębie gruntów</w:t>
      </w:r>
      <w:r>
        <w:rPr>
          <w:bCs/>
          <w:sz w:val="24"/>
        </w:rPr>
        <w:t xml:space="preserve"> Kunin, </w:t>
      </w:r>
      <w:r>
        <w:rPr>
          <w:b/>
          <w:bCs/>
          <w:sz w:val="24"/>
        </w:rPr>
        <w:t>gm. Gowor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strony  mogą zapoznać się z  dokumentacją sprawy ( m.in. z przedmiotowym postanowieniem, postanowieniem  Regionalnego Dyrektora Ochrony Środowiska w Warszawie  oraz opinią sanitarną Państwowego Powiatowego Inspektora Sanitarnego w Ostrołęce) w siedzibie Urzędu Gminy Goworowo pok. nr 17 od poniedziałku do piątku w godzinach 7.30 – 15.30. Doręczenie uważa się za dokonane po upływie 14 dni od dnia publicznego ogłoszenia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, miejscu realizacji planowanego przedsięwzięcia ( sołectwie Kunin ) oraz na stronie internetowej Urzędu  -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a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06.03.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1106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Urząd Gminy</dc:creator>
  <dc:description/>
  <cp:keywords/>
  <dc:language>en-US</dc:language>
  <cp:lastModifiedBy>aziemek</cp:lastModifiedBy>
  <cp:lastPrinted>2014-03-06T13:24:00Z</cp:lastPrinted>
  <dcterms:modified xsi:type="dcterms:W3CDTF">2014-03-06T12:25:00Z</dcterms:modified>
  <cp:revision>33</cp:revision>
  <dc:subject/>
  <dc:title>O B W I E S Z C Z E N I E</dc:title>
</cp:coreProperties>
</file>