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   37 /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GOWOROW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  17 lipca 2013 rok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owołania komisji konkursowej w celu opiniowania ofert złożonych w  otwartym   konkursie ofert na realizacje zadań publicznych w 2013 roku, dla organizacji pozarządowych i podmiotów wymienionych w art. 3 ust. 3 ustawy  o działalności pożytku publicznego i o wolontariac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15 ust.2 a ustawy z dnia 24 kwietnia 2003 r. o działalności pożytku publicznego i o wolontariacie (tekst jednolity Dz. U.  z 2010 r. Nr 234, poz. 1536 z późn. zm.) oraz w związku z Uchwałą Nr  XXVI/176/12   Rady Gminy Goworowo z dnia   22 listopada    2012 .r. w sprawie przyjęcia ,, Programu  współpracy Gminy Goworowo z organizacjami pozarządowymi oraz podmiotami o których mowa w art.3 ust.3 ustawy o działalności pożytku publicznego i o wolontariacie na rok 2013” zarządza się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uję się Komisję Konkursową w celu opiniowania złożonych ofert w  ramach otwartego konkursu  ofert  na realizacje  zadań publicznych w 2013 roku z zakresu wspierania kultury i ochrony dziedzictwa kulturowego, działań wspomagających rozwój  demokracji, wspólnot i społeczności lokalnych w następującym składzi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Przewodniczący Komisji – Antoni Mulawka (Przedstawiciel Wójta Gminy Goworowo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Członek Komisji- Ewa Burzycka (Przedstawiciel Wójta Gminy Goworowo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   Członek Komisji – Marek Radecki (Przedstawiciel Wójta Gminy Goworowo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 pracy Komisji określa Regulamin pracy Komisji konkursowej, który stanowi załącznik do niniejszego zarzą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adzenie wchodzi w życie z dniem podpisania i podlega ogłoszeni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Biuletynie Informacji publicznej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 stronie internetowej Urzędu Gminy Goworowo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na tablicy ogłoszeń w Urzędzie Gminy  Goworowie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 Zarządzenia  Nr 37/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a Gminy Goworowo z dnia  17 lipca 201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Pracy Komisji Konkursowej opiniującej oferty złożone w ramach otwartego konkursu ofert na realizację zadań publicznych w 2013 roku, dla organizacji pozarządowych i podmiotów wymienionych w art. 3 ust. 3 ustawy  kwietnia o działalności pożytku publicznego i o wolontariac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Goworowo przyjmuje Regulamin pracy Komisji konkursowej opiniującej oferty złożone w ramach otwartego konkursu ofert na realizację zadań publicznych w 201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e zasady pracy Komisji konkursowej zwanej dalej Komisj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ace Komisji prowadzone są w oparciu o przepisy ustawy z dnia 24 kwietnia 2003 r. 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pożytku publicznego i o wolontariacie (tekst jednolity Dz. U. z  2010 r. Nr 234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 1536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łonkowie Komisji konkursowej wykonują swoją funkcje społeczni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 członków Komisji biorących udział w opiniowaniu ofert stosuje się przepis ustawy z d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 czerwca 1960 r. – Kodeks postępowania administracyjnego (Dz. U. z 2000 r. Nr 98, po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71 z późn. zm.) dotyczące wyłączeniu pracownik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ażdy członek Komisji podpisuje zobowiązanie ż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ie pozostaje w stosunku pokrewieństwa i powinowactwa z podmiotem ubiegającym się 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nie dotacj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d daty wszczęcia procedury konkursowej nie pozostaje w stosunku pracy lub zlecenia 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ami  oraz nie był członkiem władz podmiotów biorących udział w procedurz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owej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nie pozostaje z oferentami w takim stosunku prawnym lub faktycznym, że może to budzić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one wątpliwości, co do jego bezstronnoś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zór oświadczenia stanowi załącznik do niniejszego Regulamin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acami Komisji kieruje Przewodniczący Komisj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 Komisja obraduje na posiedzeniach zamkniętych, bez udziału oferentów. Termin i miejs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a Komisji ustala Przewodniczący Komisj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Decyzje w sprawach proceduralnych i organizacyjnych podejmowane są większością głos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 głosowaniu jawny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Komisja przystępuje do rozstrzygnięcia ofert po ustaleniu, ż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głoszenie o składaniu ofert zostało we właściwym czasie i w należyty sposób podane d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j wiadomości , tz. zostało zamieszczone w Biuletynie Informacji Publicznej ora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ie internetowej Urzędu Gminy w Goworowie, a także w siedzibie Urzędu Gmi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worowo w miejscu przeznaczonym na zamieszczanie ogłoszeń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płynął termin nadesłania ofer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  Oferty spełniające wymogi formalne zostają dopuszczone do końcowej oce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Z pracy Komisji sporządza się protokół, który podpisuje Przewodniczący i Członkow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Komisja wskazuje ofertę/oferty najkorzystniejsze i przedstawia wyniki konkursu Wójtow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 Goworowo, który podejmuje ostateczną decyzję o przyjęciu oferty/ofert do realizacj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  przeznaczeniu i wysokości przyznanej dotacji w formie zarządzenia Wójt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  Zarządzenie Wójta  Gminy Goworowo określające wyniki otwartego konkursu ofer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  się w Biuletynie Informacji Publicznej, na stronie internetowej Urzędu Gmi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worowo a  także w siedzibie Urzędu Gminy Goworowo w miejscu przeznaczonym 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nie  ogłoszeń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1:00Z</dcterms:created>
  <dc:creator>Preferred Customer</dc:creator>
  <dc:description/>
  <cp:keywords/>
  <dc:language>en-US</dc:language>
  <cp:lastModifiedBy>Preferred Customer</cp:lastModifiedBy>
  <cp:lastPrinted>2013-07-26T08:33:00Z</cp:lastPrinted>
  <dcterms:modified xsi:type="dcterms:W3CDTF">2013-07-26T13:31:00Z</dcterms:modified>
  <cp:revision>2</cp:revision>
  <dc:subject/>
  <dc:title/>
</cp:coreProperties>
</file>