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UCHWAŁA Nr  </w:t>
      </w:r>
      <w:r>
        <w:rPr>
          <w:sz w:val="22"/>
          <w:szCs w:val="22"/>
        </w:rPr>
        <w:t xml:space="preserve"> IX/48/07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z  dnia   28 września 2007 ro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oraz zwolnień w podatku od nieruchomości na 2008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, z 2006 r. Nr 1</w:t>
      </w:r>
      <w:r>
        <w:rPr/>
        <w:t>7, poz. 128, Nr 181, poz.1337; z 2007 r. Nr 48, poz.327</w:t>
      </w:r>
      <w:r>
        <w:rPr>
          <w:sz w:val="22"/>
          <w:szCs w:val="22"/>
        </w:rPr>
        <w:t>) i art. 5 ust. 1 i art.7 ust.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06 r. Nr 121, poz. 844, Nr 220, poz.1601, Nr 225, poz.1635, Nr 245, poz.1775, Nr 249, poz.1828, Nr 251, poz.1847) uchwala się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1. Określa się następujące stawki podatku od nieruchomości obowiązujące na terenie Gminy.         Goworowo: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 gruntów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sklasyfikowania w ewidencji gruntów i budynków - 0,45 zł od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jeziorami, zajętych na zbiorniki wodne, retencyjne lub elektrowni wodnych - 3,68  zł od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zajętych na prowadzenie odpłatnej statutowej działalności pożytku publicznego przez organizacje pożytku publicznego - 0,07 zł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zostałych 0,12 zł od 1 m²powierzchni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lnych - 0,30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- 11,30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4,43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udzielania świadczeń zdrowotnych – 1,95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powierzchni użytkowej pozostałych budynków lub ich część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zop, garaży, składów – 3,10 zł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jętych na prowadzenie odpłatnej statutowej działalności pożytku publicznego przez organizacje pożytku publicznego – 2,65 zł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nych  niż wymienionych wyżej – 4,50 zł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d budowli - 2% ich wartości określonej na podstawie art. 4 ust. 1 pkt. 3 i ust. 3-7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1. Zwalnia się od podatku od nieruchomości: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Budynki, budowle i grunty będące w posiadaniu: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0"/>
        <w:rPr>
          <w:sz w:val="22"/>
          <w:szCs w:val="22"/>
        </w:rPr>
      </w:pPr>
      <w:r>
        <w:rPr>
          <w:sz w:val="22"/>
          <w:szCs w:val="22"/>
        </w:rPr>
        <w:t>Gminy oraz gminnych zakładów budżetowych, o ile nie są we władaniu osób fizycznych, osób prawnych lub jednostek organizacyjnych nie mających osobowości prawnej o których mowa w art.3 ust.1 pkt.4 ustawy o podatkach i opłatach lokalnych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publicznych zakładów opieki zdrowotnej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instytucji kultury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jednostek organizacyjnych pełniących ochronę w zakresie pożarnictwa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sz w:val="22"/>
          <w:szCs w:val="22"/>
        </w:rPr>
        <w:t>osób fizycznych zamieszkujących samotnie i utrzymujących się wyłącznie z zasiłków z opieki społecznej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2. Zwolnienia o których mowa w ust.1 pkt.1 nie obejmują budynków i gruntów związanych  z prowadzeniem działalności gospodarczej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1 stycznia 2008 roku.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Uchwała podlega ogłoszeniu w Dzienniku Urzędowym Województwa Mazowieckiego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Przewodnicząca  Rady Gminy Goworowo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Janina Bąkows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hd w:fill="FFFFFF" w:val="clear"/>
        <w:spacing w:lineRule="atLeast" w:line="236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13:00Z</dcterms:created>
  <dc:creator>eglogowska</dc:creator>
  <dc:description/>
  <dc:language>en-US</dc:language>
  <cp:lastModifiedBy>Urząd Gminy</cp:lastModifiedBy>
  <dcterms:modified xsi:type="dcterms:W3CDTF">2008-01-09T08:13:00Z</dcterms:modified>
  <cp:revision>2</cp:revision>
  <dc:subject/>
  <dc:title>                                                          UCHWAŁA Nr   IX/48/07</dc:title>
</cp:coreProperties>
</file>