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UCHWAŁA Nr XXXVIII/229/13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 xml:space="preserve">Rady Gminy Goworowo 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sz w:val="22"/>
          <w:szCs w:val="22"/>
        </w:rPr>
        <w:t>z dnia 8 listopada 2013 r.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bniżenia średniej ceny skupu żyta przyjmowanej jako podstawa obliczania podatku rolnego na obszarze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 U. z 2013 r.  poz. 594, ze  zm.) oraz art. 6 ust. 3 ustawy z dnia 15 listopada 1984 r. o podatku rolnym ( Dz. U. z 2006 r. Nr 136, poz. 969, ze. zm.)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średnią cenę skupu żyta przyjmowaną jako podstawa obliczania podatku rolnego na obszarze gminy, ogłoszoną w Komunikacie Prezesa Głównego Urzędu Statystycznego z dnia 18 października 2013 r.  w sprawie średniej ceny skupu żyta za okres 11 kwartałów poprzedzających kwartał poprzedzający rok podatkowy  (M.P. z 2013r. , poz. 814) z kwoty 69,28 zł za 1 dt do kwoty 45,00 zł za 1 dt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Uchwała w chodzi w życie z dniem 1 stycznia 2014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Uchwała podlega ogłoszeniu w Dzienniku Urzędowym Województwa Mazowieckiego.</w:t>
        <w:br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9:00Z</dcterms:created>
  <dc:creator>eowczarek</dc:creator>
  <dc:description/>
  <cp:keywords/>
  <dc:language>en-US</dc:language>
  <cp:lastModifiedBy>eowczarek</cp:lastModifiedBy>
  <cp:lastPrinted>2013-11-12T11:27:00Z</cp:lastPrinted>
  <dcterms:modified xsi:type="dcterms:W3CDTF">2013-12-09T13:49:00Z</dcterms:modified>
  <cp:revision>2</cp:revision>
  <dc:subject/>
  <dc:title/>
</cp:coreProperties>
</file>