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96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wor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1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zmieniająca uchwałę w sprawie określania zasad udzielania i rozmiaru zniżek tygodniowego obowiązkowego wymiaru godzin zajęć nauczycielom, którym powierzono stanowisko kierownicze w szkołach i przedszkolach prowadzonych przez Gminę Goworowo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</w:t>
      </w:r>
      <w:r>
        <w:rPr/>
        <w:t>Na podstawie art.18 ust.2 pkt 15, art.7 ust.1 pkt 8 ustawy z dnia 8 marca 1990r. o samorządzie gminnym (tj. Dz.U. z 2001r. Nr 142, poz. 1591 z póź. zm.) oraz art.42 ust.3,6 i 7 pkt2 ustawy z dnia 26 stycznia 1982r. Karta Nauczyciela(tj.Dz.U. z 2006r.Nr 97,poz.674 z póź. zm.)- uchwala się, co następuje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1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 uchwale Nr XI/62/11 Rady Gminy Goworowo z dnia 19 sierpnia 2011r. w sprawie</w:t>
      </w:r>
      <w:r>
        <w:rPr>
          <w:b/>
        </w:rPr>
        <w:t xml:space="preserve"> </w:t>
      </w:r>
      <w:r>
        <w:rPr/>
        <w:t>określania zasad udzielania i rozmiaru zniżek tygodniowego obowiązkowego wymiaru godzin zajęć nauczycielom, którym powierzono stanowisko kierownicze w szkołach i przedszkolach prowadzonych przez Gminę Goworowo w § 1w tabeli dodaje się  L.p.3 w brzmieniu: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85"/>
        <w:gridCol w:w="45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KIEROWNIC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GODNIOWY WYMIAR GODZI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filii liczącej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do 4 oddz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od 5-6 oddz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od 7-8 oddział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od 9-16 oddział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2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Wykonanie uchwały powierza się Wójtowi Gminy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3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</w:t>
      </w:r>
      <w:r>
        <w:rPr/>
        <w:t>Przewodnicząca Rady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Karolina Łazicka 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5:00Z</dcterms:created>
  <dc:creator>user</dc:creator>
  <dc:description/>
  <cp:keywords/>
  <dc:language>en-US</dc:language>
  <cp:lastModifiedBy>eowczarek</cp:lastModifiedBy>
  <cp:lastPrinted>2011-12-22T09:36:00Z</cp:lastPrinted>
  <dcterms:modified xsi:type="dcterms:W3CDTF">2011-12-28T12:25:00Z</dcterms:modified>
  <cp:revision>2</cp:revision>
  <dc:subject/>
  <dc:title>Uchwała Nr ……………</dc:title>
</cp:coreProperties>
</file>