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ZARZĄDZENIE NR 58/03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listopad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Regulaminu Organizacyjnego Urzędu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 33 ust. 2 ustawy z dnia 8 marca 1990r. o samorządzie gminnym (Dz. U. z 2001r. Nr 142, poz. 1591 z późn. zm.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daje się Urzędowi Gminy w Goworowie Regulamin Organizacyjny w brzemieniu określonym w załączniku d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zarządzenia powierza się Sekretarz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Janusz Gaj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11:00Z</dcterms:created>
  <dc:creator>Urząd Gminy Goworowo</dc:creator>
  <dc:description/>
  <cp:keywords/>
  <dc:language>en-US</dc:language>
  <cp:lastModifiedBy>Preferred Customer</cp:lastModifiedBy>
  <cp:lastPrinted>2003-11-14T13:02:00Z</cp:lastPrinted>
  <dcterms:modified xsi:type="dcterms:W3CDTF">2008-04-16T06:11:00Z</dcterms:modified>
  <cp:revision>2</cp:revision>
  <dc:subject/>
  <dc:title>Zarządzenie Nr 58/03</dc:title>
</cp:coreProperties>
</file>