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VI/176/12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dnia  22 listopada 2012 r.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8"/>
          <w:szCs w:val="28"/>
        </w:rPr>
        <w:t>w sprawie uchwalenia Programu współpracy  Gminy Goworowo z organizacjami pozarządowymi oraz podmiotami o których mowa w art.  3 ust. 3  ustawy o działalności pożytku publicznego i o wolontariacie na rok 2013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podstawie art. 18 ust. 2 pkt 15 ustawy z dnia 8 marca 1990 r. o samorządzie gminnym ( Dz. U. z 2001 r. Nr 142, poz. 1591, z późn. zm. ) oraz art. 5 a ust.1 ustawy z dnia 24 kwietnia 2003 r. o działalności pożytku publicznego i o wolontariacie (Dz. U. z 2010 r. Nr 234, poz.1536, z późn. zm.) uchwala się co następuje: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la się Program współpracy Gminy Goworowo z organizacjami pozarządowymi oraz podmiotami o których mowa w art.3 ust.3 ustawy z dnia 24 kwietnia 2003 r. o działalności pożytku publicznego i o wolontariacie na 2013 rok stanowiący załącznik do uchwały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Wójtowi Gminy.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 i podlega ogłoszeniu w sposób zwyczajowo przyję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Przewodnicząca Ra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2:00Z</dcterms:created>
  <dc:creator>eburzycka</dc:creator>
  <dc:description/>
  <cp:keywords/>
  <dc:language>en-US</dc:language>
  <cp:lastModifiedBy>eowczarek</cp:lastModifiedBy>
  <dcterms:modified xsi:type="dcterms:W3CDTF">2012-12-21T13:02:00Z</dcterms:modified>
  <cp:revision>2</cp:revision>
  <dc:subject/>
  <dc:title/>
</cp:coreProperties>
</file>