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Z A R Z Ą D Z E N I E   NR  34/1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Ó J T A  G M I N Y  G O W O R O W 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 d n i a  1 lipca 2013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sprawie ustalenia czynszu za najem lokal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0 ust 2 pkt 3 ustawy z dnia 8 marca 1990 r. o samorządzie gminnym (Dz. U. z 2013 r., poz. 594) zarządza się, co następuje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Ustala się czynsz najmu za lokal użytkowy o powierzchni 65,94 m², znajdujący się w budynku Ośrodka Zdrowia w Goworowie </w:t>
        <w:br/>
        <w:t>przy ul. Księdza Dulczewskiego 1a w wysokości  1000,00 zł miesięcznie powiększony o należny podatek VA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Ustala się termin płatności czynszu określonego w ust. 1 z góry, </w:t>
        <w:br/>
        <w:t>do 10 dnia każdego miesiąca na konto Urzędu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Wykonanie zarządzenia powierza się Skarbnikowi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rządzenie wchodzi w życie z dniem podpis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0" w:leader="none"/>
        </w:tabs>
        <w:jc w:val="right"/>
        <w:rPr>
          <w:sz w:val="28"/>
        </w:rPr>
      </w:pPr>
      <w:r>
        <w:rPr>
          <w:sz w:val="28"/>
        </w:rPr>
        <w:tab/>
        <w:t>Wójt Gminy Goworowo</w:t>
      </w:r>
    </w:p>
    <w:p>
      <w:pPr>
        <w:pStyle w:val="Normal"/>
        <w:tabs>
          <w:tab w:val="clear" w:pos="708"/>
          <w:tab w:val="left" w:pos="6280" w:leader="none"/>
        </w:tabs>
        <w:jc w:val="right"/>
        <w:rPr>
          <w:sz w:val="28"/>
        </w:rPr>
      </w:pPr>
      <w:r>
        <w:rPr>
          <w:sz w:val="28"/>
        </w:rPr>
        <w:t>Małgorzata Maria Kulesz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3:25:00Z</dcterms:created>
  <dc:creator>Urząd Gminy</dc:creator>
  <dc:description/>
  <cp:keywords/>
  <dc:language>en-US</dc:language>
  <cp:lastModifiedBy>Preferred Customer</cp:lastModifiedBy>
  <cp:lastPrinted>2013-07-04T11:36:00Z</cp:lastPrinted>
  <dcterms:modified xsi:type="dcterms:W3CDTF">2013-07-26T13:25:00Z</dcterms:modified>
  <cp:revision>2</cp:revision>
  <dc:subject/>
  <dc:title>                                        </dc:title>
</cp:coreProperties>
</file>