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29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kwietnia 2012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w sprawie powołania skarbnika gmin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3 ustawy z dnia 8 marca 1990 r.                      o samorządzie gminnym (Dz.U. z 2001 r. Nr 142, poz. 1591 z późn. zm.) Rada Gminy Goworowo na wniosek Wójt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wołuje się Panią Annę Pietras  na stanowisko skarbnika – głównego księgowego budżetu Gminy Goworowo z dniem 1 maja 2012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1:00Z</dcterms:created>
  <dc:creator>eowczarek</dc:creator>
  <dc:description/>
  <cp:keywords/>
  <dc:language>en-US</dc:language>
  <cp:lastModifiedBy>eowczarek</cp:lastModifiedBy>
  <cp:lastPrinted>2012-04-30T10:35:00Z</cp:lastPrinted>
  <dcterms:modified xsi:type="dcterms:W3CDTF">2012-05-08T10:31:00Z</dcterms:modified>
  <cp:revision>2</cp:revision>
  <dc:subject/>
  <dc:title/>
</cp:coreProperties>
</file>