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03.07.2012 roku na wnios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GE Dystrybucja S.A. z siedzibą Lublinie, 20 – 340 Lublin, ul. Garbarska 21A, reprezentowanego przez Pana Jana Gralę Projektowanie i Doradztwo                        z siedzibą w Dzbeninie 4E, 07 – 410 Ostrołęka, zostało wszczęte postępowanie administracyjne o wydanie  decyzji   o lokalizację inwestycji celu publicznego polegającego na </w:t>
      </w:r>
      <w:r>
        <w:rPr>
          <w:b/>
          <w:sz w:val="28"/>
          <w:szCs w:val="28"/>
        </w:rPr>
        <w:t>budowie linii kablowej  nN-0,4 kV,   kablem YAKXS 4 x 120 mm2 o długości 115 m z dwoma złączami kablowo-pomiarowymi ZK-3a+1P na działce o numerze geodezyjnym 131/3 w miejscowości Dzbądzek</w:t>
      </w:r>
      <w:r>
        <w:rPr>
          <w:sz w:val="28"/>
          <w:szCs w:val="28"/>
        </w:rPr>
        <w:t xml:space="preserve">, gm. Goworowo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03.07.2012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2-07-04T10:16:00Z</cp:lastPrinted>
  <dcterms:modified xsi:type="dcterms:W3CDTF">2012-07-04T08:17:00Z</dcterms:modified>
  <cp:revision>8</cp:revision>
  <dc:subject/>
  <dc:title>O B W I E S Z C Z E N I E </dc:title>
</cp:coreProperties>
</file>