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Załącznik do Zarządzenia</w:t>
      </w:r>
    </w:p>
    <w:p>
      <w:pPr>
        <w:pStyle w:val="Normal"/>
        <w:ind w:left="5664" w:firstLine="708"/>
        <w:jc w:val="center"/>
        <w:rPr/>
      </w:pPr>
      <w:r>
        <w:rPr/>
        <w:t>Nr 38/2012</w:t>
      </w:r>
    </w:p>
    <w:p>
      <w:pPr>
        <w:pStyle w:val="Normal"/>
        <w:ind w:left="5664" w:firstLine="708"/>
        <w:jc w:val="center"/>
        <w:rPr/>
      </w:pPr>
      <w:r>
        <w:rPr/>
        <w:t>Wójta Gminy Goworowo</w:t>
      </w:r>
    </w:p>
    <w:p>
      <w:pPr>
        <w:pStyle w:val="Normal"/>
        <w:ind w:left="5664" w:firstLine="708"/>
        <w:jc w:val="center"/>
        <w:rPr/>
      </w:pPr>
      <w:r>
        <w:rPr/>
        <w:t>z dnia 3 lipca 2012 r.</w:t>
      </w:r>
    </w:p>
    <w:p>
      <w:pPr>
        <w:pStyle w:val="Normal"/>
        <w:ind w:left="6372" w:hanging="0"/>
        <w:jc w:val="center"/>
        <w:rPr/>
      </w:pPr>
      <w:r>
        <w:rPr/>
        <w:t>w sprawie nabycia    nieruchomości gruntowych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do Zarządzenia Nr 3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zajętych pod drogi publicz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38/4 o pow. 0,0864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39/4 o pow. 0,0300 ha, położona w obrębie Kaczka,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nr 41/2 o pow. 0,0157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41/3 o pow. 0,0002 ha, położona w obrębie Kaczka,</w:t>
      </w:r>
    </w:p>
    <w:p>
      <w:pPr>
        <w:pStyle w:val="Normal"/>
        <w:jc w:val="both"/>
        <w:rPr/>
      </w:pPr>
      <w:r>
        <w:rPr>
          <w:sz w:val="28"/>
        </w:rPr>
        <w:t>- nr 42/4 o pow. 0,0052 ha, położona w obrębie Kaczka,</w:t>
      </w:r>
    </w:p>
    <w:p>
      <w:pPr>
        <w:pStyle w:val="Normal"/>
        <w:jc w:val="both"/>
        <w:rPr/>
      </w:pPr>
      <w:r>
        <w:rPr>
          <w:sz w:val="28"/>
        </w:rPr>
        <w:t>- nr 44/2 o pow. 0,0081 ha, położona. w obrębie Kaczka,</w:t>
      </w:r>
    </w:p>
    <w:p>
      <w:pPr>
        <w:pStyle w:val="Normal"/>
        <w:jc w:val="both"/>
        <w:rPr/>
      </w:pPr>
      <w:r>
        <w:rPr>
          <w:sz w:val="28"/>
        </w:rPr>
        <w:t>- nr 47/2 o pow. 0,0020 ha, położona w obrębie Kaczka,</w:t>
      </w:r>
    </w:p>
    <w:p>
      <w:pPr>
        <w:pStyle w:val="Normal"/>
        <w:jc w:val="both"/>
        <w:rPr/>
      </w:pPr>
      <w:r>
        <w:rPr>
          <w:sz w:val="28"/>
        </w:rPr>
        <w:t>- nr 48/2 o pow. 0,0063 ha, położona w obrębie Kaczka,</w:t>
      </w:r>
    </w:p>
    <w:p>
      <w:pPr>
        <w:pStyle w:val="Normal"/>
        <w:jc w:val="both"/>
        <w:rPr/>
      </w:pPr>
      <w:r>
        <w:rPr>
          <w:sz w:val="28"/>
        </w:rPr>
        <w:t>- nr 49/2 o pow. 0,0051 ha, położona w obrębie Kaczka,</w:t>
      </w:r>
    </w:p>
    <w:p>
      <w:pPr>
        <w:pStyle w:val="Normal"/>
        <w:jc w:val="both"/>
        <w:rPr/>
      </w:pPr>
      <w:r>
        <w:rPr>
          <w:sz w:val="28"/>
        </w:rPr>
        <w:t>- nr 50/2 o pow. 0,0094 ha, położona w obrębie Kaczka,</w:t>
      </w:r>
    </w:p>
    <w:p>
      <w:pPr>
        <w:pStyle w:val="Normal"/>
        <w:jc w:val="both"/>
        <w:rPr/>
      </w:pPr>
      <w:r>
        <w:rPr>
          <w:sz w:val="28"/>
        </w:rPr>
        <w:t>- nr 51/2 o pow. 0,0094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52/2 o pow. 0,0117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52/3 o pow. 0,0138 ha, położona w obrębie Kaczka,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nr 21/2 o pow. 0,0058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22/2 o pow. 0,0092 ha, położona w obrębie Kaczka,</w:t>
      </w:r>
    </w:p>
    <w:p>
      <w:pPr>
        <w:pStyle w:val="Normal"/>
        <w:jc w:val="both"/>
        <w:rPr/>
      </w:pPr>
      <w:r>
        <w:rPr>
          <w:sz w:val="28"/>
        </w:rPr>
        <w:t>- nr 23/2 o pow. 0,0119 ha, położona w obrębie Kaczka,</w:t>
      </w:r>
    </w:p>
    <w:p>
      <w:pPr>
        <w:pStyle w:val="Normal"/>
        <w:jc w:val="both"/>
        <w:rPr/>
      </w:pPr>
      <w:r>
        <w:rPr>
          <w:sz w:val="28"/>
        </w:rPr>
        <w:t>- nr 24/2 o pow. 0,0020 ha, położona w obrębie Kaczka,</w:t>
      </w:r>
    </w:p>
    <w:p>
      <w:pPr>
        <w:pStyle w:val="Normal"/>
        <w:jc w:val="both"/>
        <w:rPr/>
      </w:pPr>
      <w:r>
        <w:rPr>
          <w:sz w:val="28"/>
        </w:rPr>
        <w:t>- nr 25/2 o pow. 0,0017 ha, położona w obrębie Kaczka,</w:t>
      </w:r>
    </w:p>
    <w:p>
      <w:pPr>
        <w:pStyle w:val="Normal"/>
        <w:jc w:val="both"/>
        <w:rPr/>
      </w:pPr>
      <w:r>
        <w:rPr>
          <w:sz w:val="28"/>
        </w:rPr>
        <w:t>- nr 26/2 o pow. 0,0028 ha, położona w obrębie Kaczka,</w:t>
      </w:r>
    </w:p>
    <w:p>
      <w:pPr>
        <w:pStyle w:val="Normal"/>
        <w:jc w:val="both"/>
        <w:rPr/>
      </w:pPr>
      <w:r>
        <w:rPr>
          <w:sz w:val="28"/>
        </w:rPr>
        <w:t>- nr 27/2 o pow. 0,0001 ha, położona w obrębie Kaczka,</w:t>
      </w:r>
    </w:p>
    <w:p>
      <w:pPr>
        <w:pStyle w:val="Normal"/>
        <w:jc w:val="both"/>
        <w:rPr/>
      </w:pPr>
      <w:r>
        <w:rPr>
          <w:sz w:val="28"/>
        </w:rPr>
        <w:t>- nr 54/2 o pow. 0,0058 ha, położona w obrębie Kaczka,</w:t>
      </w:r>
    </w:p>
    <w:p>
      <w:pPr>
        <w:pStyle w:val="Normal"/>
        <w:jc w:val="both"/>
        <w:rPr/>
      </w:pPr>
      <w:r>
        <w:rPr>
          <w:sz w:val="28"/>
        </w:rPr>
        <w:t>- nr 55/2 o pow. 0,0008 ha, położona w obrębie Kaczka,</w:t>
      </w:r>
    </w:p>
    <w:p>
      <w:pPr>
        <w:pStyle w:val="Normal"/>
        <w:jc w:val="both"/>
        <w:rPr/>
      </w:pPr>
      <w:r>
        <w:rPr>
          <w:sz w:val="28"/>
        </w:rPr>
        <w:t>- nr 56/2 o pow. 0,0063 ha, położona w obrębie Kaczka,</w:t>
      </w:r>
    </w:p>
    <w:p>
      <w:pPr>
        <w:pStyle w:val="Normal"/>
        <w:jc w:val="both"/>
        <w:rPr/>
      </w:pPr>
      <w:r>
        <w:rPr>
          <w:sz w:val="28"/>
        </w:rPr>
        <w:t>- nr 57/2 o pow. 0,0052 ha, położona w obrębie Kaczka,</w:t>
      </w:r>
    </w:p>
    <w:p>
      <w:pPr>
        <w:pStyle w:val="Normal"/>
        <w:jc w:val="both"/>
        <w:rPr/>
      </w:pPr>
      <w:r>
        <w:rPr>
          <w:sz w:val="28"/>
        </w:rPr>
        <w:t>- nr 58/2 o pow. 0,0049 ha, położona w obrębie Kaczka,</w:t>
      </w:r>
    </w:p>
    <w:p>
      <w:pPr>
        <w:pStyle w:val="Normal"/>
        <w:jc w:val="both"/>
        <w:rPr/>
      </w:pPr>
      <w:r>
        <w:rPr>
          <w:sz w:val="28"/>
        </w:rPr>
        <w:t>- nr 59/2 o pow. 0,0117 ha, położona w obrębie Kaczka,</w:t>
      </w:r>
    </w:p>
    <w:p>
      <w:pPr>
        <w:pStyle w:val="Normal"/>
        <w:jc w:val="both"/>
        <w:rPr/>
      </w:pPr>
      <w:r>
        <w:rPr>
          <w:sz w:val="28"/>
        </w:rPr>
        <w:t>- nr 60/2 o pow. 0,0245 ha, położona w obrębie Kaczka,</w:t>
      </w:r>
    </w:p>
    <w:p>
      <w:pPr>
        <w:pStyle w:val="Normal"/>
        <w:jc w:val="both"/>
        <w:rPr/>
      </w:pPr>
      <w:r>
        <w:rPr>
          <w:sz w:val="28"/>
        </w:rPr>
        <w:t>- nr 61/2 o pow. 0,0045 ha, położona w obrębie Kaczka,</w:t>
      </w:r>
    </w:p>
    <w:p>
      <w:pPr>
        <w:pStyle w:val="Normal"/>
        <w:jc w:val="both"/>
        <w:rPr/>
      </w:pPr>
      <w:r>
        <w:rPr>
          <w:sz w:val="28"/>
        </w:rPr>
        <w:t>- nr 66/4 o pow. 0,0038 ha, położona w obrębie Kaczka,</w:t>
      </w:r>
    </w:p>
    <w:p>
      <w:pPr>
        <w:pStyle w:val="Normal"/>
        <w:jc w:val="both"/>
        <w:rPr/>
      </w:pPr>
      <w:r>
        <w:rPr>
          <w:sz w:val="28"/>
        </w:rPr>
        <w:t>- nr 31/2 o pow. 0,0061 ha, położona w obrębie Kaczka,</w:t>
      </w:r>
    </w:p>
    <w:p>
      <w:pPr>
        <w:pStyle w:val="Normal"/>
        <w:jc w:val="both"/>
        <w:rPr/>
      </w:pPr>
      <w:r>
        <w:rPr>
          <w:sz w:val="28"/>
        </w:rPr>
        <w:t>- nr 32/2 o pow. 0,0349 ha, położona w obrębie Kaczka,</w:t>
      </w:r>
    </w:p>
    <w:p>
      <w:pPr>
        <w:pStyle w:val="Normal"/>
        <w:jc w:val="both"/>
        <w:rPr/>
      </w:pPr>
      <w:r>
        <w:rPr>
          <w:sz w:val="28"/>
        </w:rPr>
        <w:t>- nr 34/4 o pow. 0,0190 ha, położona w obrębie Kaczka,</w:t>
      </w:r>
    </w:p>
    <w:p>
      <w:pPr>
        <w:pStyle w:val="Normal"/>
        <w:jc w:val="both"/>
        <w:rPr/>
      </w:pPr>
      <w:r>
        <w:rPr>
          <w:sz w:val="28"/>
        </w:rPr>
        <w:t>- nr 34/6 o pow. 0,0238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35/2 o pow. 0,0318 ha, położona w obrębie K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600/2 o pow. 0,0025 ha, położona w obrębie Ponikiew Mał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601/2 o pow. 0,0005 ha, położona w obrębie Ponikiew Mała,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nr 616/2 o pow. 0,0011 ha, położona w obrębie Ponikiew Mał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617/2 o pow. 0,002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18/2 o pow. 0,003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19/2 o pow. 0,0028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0/2 o pow. 0,0028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1/2 o pow. 0,002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2/2 o pow. 0,002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3/2 o pow. 0,0029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5/2 o pow. 0,0015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6/2 o pow. 0,0016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27/2 o pow. 0,009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0/2 o pow. 0,0049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1/2 o pow. 0,0079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4/2 o pow. 0,018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5/2 o pow. 0,0025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6/2 o pow. 0,000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8/4 o pow. 0,0002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39/2 o pow. 0,0002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0/2 o pow. 0,000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1/2 o pow. 0,0005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2/2 o pow. 0,0005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3/2 o pow. 0,0006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4/2 o pow. 0,0006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5/2 o pow. 0,001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6/2 o pow. 0,0005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361/2 o pow. 0,000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49/2 o pow. 0,0004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50/2 o pow. 0,000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69/2 o pow. 0,0007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70/2 o pow. 0,001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71/2 o pow. 0,0011 ha, położona w obrębie Ponikiew Mała,</w:t>
      </w:r>
    </w:p>
    <w:p>
      <w:pPr>
        <w:pStyle w:val="Normal"/>
        <w:jc w:val="both"/>
        <w:rPr/>
      </w:pPr>
      <w:r>
        <w:rPr>
          <w:sz w:val="28"/>
        </w:rPr>
        <w:t>- nr 672/2 o pow. 0,0008 ha. położona w obrębie Ponikiew Mał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66/2 o pow. 0,0008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249/2 o pow. 0,0011 ha, położona w obrębie Jemieliste,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nr 167/2 o pow. 0,0049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68/2 o pow. 0,004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69/2 o pow. 0,0028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0/2 o pow. 0,0008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1/2 o pow. 0,0007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2/2 o pow. 0,002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3/2 o pow. 0,002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4/2 o pow. 0,0015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5/2 o pow. 0,0057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6/2 o pow. 0,0044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7/2 o pow. 0,002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8/2 o pow. 0,006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79/2 o pow. 0,005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0/2 o pow. 0,0091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1/2 o pow. 0,003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2/2 o pow. 0,003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3/2 o pow. 0,0014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50/2 o pow. 0,0010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4/2 o pow. 0,000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5/2 o pow. 0,0001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6/2 o pow. 0,0015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7/2 o pow. 0,0019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8/2 o pow. 0,0019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29/2 o pow. 0,0029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0/2 o pow. 0,0012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1/2 o pow. 0,0002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2/2 o pow. 0,0002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6/2 o pow. 0,0004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7/2 o pow. 0,0032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8/2 o pow. 0,0025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39/2 o pow. 0,0028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40/2 o pow. 0,003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41/2 o pow. 0,0054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242/2 o pow. 0,0056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243/2 o pow. 0,0101 ha, położona w obrębie Jemieliste,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nr 244/6 o pow. 0,0059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83/2 o pow. 0,0031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4/2 o pow. 0,0024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5/2 o pow. 0,0014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6/2 o pow. 0,0023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244/4 o pow. 0,0074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86/3 o pow. 0,0286 ha, położona w obrębie Jemieliste,</w:t>
      </w:r>
    </w:p>
    <w:p>
      <w:pPr>
        <w:pStyle w:val="Normal"/>
        <w:jc w:val="both"/>
        <w:rPr/>
      </w:pPr>
      <w:r>
        <w:rPr>
          <w:sz w:val="28"/>
        </w:rPr>
        <w:t>- nr 185/3 o pow. 0,0619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84/3 o pow. 0,0152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183/3 o pow. 0,0007 ha, położona w obrębie Jemieli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5:00Z</dcterms:created>
  <dc:creator>mradecki</dc:creator>
  <dc:description/>
  <cp:keywords/>
  <dc:language>en-US</dc:language>
  <cp:lastModifiedBy>Preferred Customer</cp:lastModifiedBy>
  <cp:lastPrinted>2012-07-11T10:42:00Z</cp:lastPrinted>
  <dcterms:modified xsi:type="dcterms:W3CDTF">2012-07-19T10:25:00Z</dcterms:modified>
  <cp:revision>2</cp:revision>
  <dc:subject/>
  <dc:title/>
</cp:coreProperties>
</file>