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Załącznik do Uchwały Nr XXII/144/09</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y Gminy Goworowo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dnia 27 lutego 2009r.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REGULAMIN WYNAGRADZANIA NAUCZYCIELI GMINY GOWOROW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30 ust.6 i art. 54 ust. 3 i 7 ustawy z dnia 26 stycznia 1982r. – Karta Nauczyciela (t.j. Dz. U. Nr 97, poz. 674 z 2006r. z późn. zm.) oraz rozporządzenia Ministra Edukacji Narodowej z dnia 31 stycznia 2005r.  w sprawie wysokości minimalnych stawek wynagrodzenia zasadniczego nauczycieli, ogólnych warunków przyznawania dodatków  do wynagradzania zasadniczego oraz wynagrodzenia za pracę w dniu wolnym od pracy (Dz. U. Nr 22, poz. 181 z późn. zm.) ustala się regulamin wynagradzania nauczycieli szkół i przedszkoli prowadzonych przez Gminę Goworow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ostanowienia ogól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Średnią  wynagrodzeń nauczycieli dla poszczególnych stopni awansu zawodowego oblicza się na podstawie liczby nauczycieli zatrudnionych na pełnych etatach  oraz niepełnozatrudnionych w przeliczeniu na etaty.  </w:t>
      </w:r>
    </w:p>
    <w:p>
      <w:pPr>
        <w:pStyle w:val="Akapitzlist"/>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Liczba godzin przyjęta do obliczeń jest sumą liczby osób zatrudnionych na pełny etat i etatów przeliczeniowych wynikających z zatrudnienia osób w niepełnym wymiarze zaję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2"/>
        </w:numPr>
        <w:spacing w:before="0" w:after="0"/>
        <w:contextualSpacing/>
        <w:rPr/>
      </w:pPr>
      <w:r>
        <w:rPr>
          <w:rFonts w:cs="Times New Roman" w:ascii="Times New Roman" w:hAnsi="Times New Roman"/>
          <w:sz w:val="24"/>
          <w:szCs w:val="24"/>
        </w:rPr>
        <w:t xml:space="preserve">Stawki wynagrodzenia zasadniczego nauczycieli ustala się, w zależności od stopnia awansu zawodowego, posiadanych kwalifikacji oraz wymiaru zajęć obowiązkowych, na poziomie minimalnych stawek zapisanych w § 1  rozporządzenia  Ministra Edukacji Narodowej  i Sportu z dnia 31 stycznia 2005r. (Dz. U. Nr 22, poz. 181 ze zm.).  </w:t>
      </w:r>
    </w:p>
    <w:p>
      <w:pPr>
        <w:pStyle w:val="Akapitzlist"/>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nimalne stawki wynagrodzenia zasadniczego ulegają zmianie w przypadku zmiany rozporządzenia, o którym mowa w ust.1 i nie wymagają zmiany niniejszego regulaminu.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Wynagrodzenie nauczycieli składa się z:</w:t>
      </w:r>
    </w:p>
    <w:p>
      <w:pPr>
        <w:pStyle w:val="Akapitzlist"/>
        <w:numPr>
          <w:ilvl w:val="0"/>
          <w:numId w:val="11"/>
        </w:numPr>
        <w:spacing w:before="0" w:after="0"/>
        <w:contextualSpacing/>
        <w:rPr/>
      </w:pPr>
      <w:r>
        <w:rPr>
          <w:rFonts w:cs="Times New Roman" w:ascii="Times New Roman" w:hAnsi="Times New Roman"/>
          <w:sz w:val="24"/>
          <w:szCs w:val="24"/>
        </w:rPr>
        <w:t xml:space="preserve">wynagrodzenia zasadniczego, </w:t>
      </w:r>
    </w:p>
    <w:p>
      <w:pPr>
        <w:pStyle w:val="Akapitzlist"/>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dodatków:</w:t>
      </w:r>
    </w:p>
    <w:p>
      <w:pPr>
        <w:pStyle w:val="Akapitzlist"/>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za wysługę lat,</w:t>
      </w:r>
    </w:p>
    <w:p>
      <w:pPr>
        <w:pStyle w:val="Akapitzlist"/>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motywacyjnego,</w:t>
      </w:r>
    </w:p>
    <w:p>
      <w:pPr>
        <w:pStyle w:val="Akapitzlist"/>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funkcyjnego,</w:t>
      </w:r>
    </w:p>
    <w:p>
      <w:pPr>
        <w:pStyle w:val="Akapitzlist"/>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za warunki pracy,</w:t>
      </w:r>
    </w:p>
    <w:p>
      <w:pPr>
        <w:pStyle w:val="Akapitzlist"/>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wynagrodzenia za godziny ponadwymiarowe i godziny doraźnych zastępstw,</w:t>
      </w:r>
    </w:p>
    <w:p>
      <w:pPr>
        <w:pStyle w:val="Akapitzlist"/>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agród i innych świadczeń  wynikających ze stosunku pracy, z wyłączeniem zakładowego funduszu świadczeń socjalnych i dodatków socjalnych określonych w art. 54 Karty nauczyciela (tj. dodatek mieszkaniowy i wiejsk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ysokość stawek wynagrodzeń, o których mowa w ust. 1 i 4 ustala ustawa z dnia 26 stycznia 1982r. – Karta Nauczyciela (tj. Dz. U. Nr 97, poz. 674 z 2006r. z późn. zm.) zwana dalej Kartą nauczyciela oraz wydane na jej podatnie akty wykonawcze. </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ysokość, warunki oraz zasady wypłacania nauczycielom dotychczasowych dodatków specjalistycznych reguluje przepis art. 9 ustawy z dnia 18 lutego 2000r. o zmianie ustawy – karta Nauczyciela oraz wydanie niektórych innych ustaw (Dz. U. Nr 19, poz. 239).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Regulamin określa wysokość i szczegółowe warunki przyznawania:</w:t>
      </w:r>
    </w:p>
    <w:p>
      <w:pPr>
        <w:pStyle w:val="Akapitzlist"/>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datku za wysługę lat, </w:t>
      </w:r>
    </w:p>
    <w:p>
      <w:pPr>
        <w:pStyle w:val="Akapitzlist"/>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dodatku motywacyjnego,</w:t>
      </w:r>
    </w:p>
    <w:p>
      <w:pPr>
        <w:pStyle w:val="Akapitzlist"/>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dodatków funkcyjnych, w tym za: pełnienie obowiązków dyrektora lub inne stanowisko kierownicze w szkole, wychowawstwo klasy, sprawowanie funkcji opiekuna stażu,</w:t>
      </w:r>
    </w:p>
    <w:p>
      <w:pPr>
        <w:pStyle w:val="Akapitzlist"/>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dodatków za warunki pracy,</w:t>
      </w:r>
    </w:p>
    <w:p>
      <w:pPr>
        <w:pStyle w:val="Akapitzlist"/>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wynagrodzenie za godziny ponadwymiarowe i godziny doraźnych zastępstw,</w:t>
      </w:r>
    </w:p>
    <w:p>
      <w:pPr>
        <w:pStyle w:val="Akapitzlist"/>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nagród i innych świadczeń wynikających ze stosunku pra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odatek za wysługę lat </w:t>
      </w:r>
    </w:p>
    <w:p>
      <w:pPr>
        <w:pStyle w:val="Akapitzlist"/>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uczycielom przysługuje dodatek za wysługę alt w wysokości 1% wynagrodzenia zasadniczego za każdy rok pracy, wypłacony w okresach miesięcznych poczynając od czwartego roku pracy, przy czym dodatek ten nie może przekroczyć 20% wynagrodzenia zasadniczego. </w:t>
      </w:r>
    </w:p>
    <w:p>
      <w:pPr>
        <w:pStyle w:val="Akapitzlist"/>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Do okresów pracy uprawniających do dodatku za wysługę lat wlicza się okresy poprzedniego zatrudnienia we wszystkich zakładach pracy, bez względu na sposób ustania stosunku pracy (umowy o pracę), okresy pobierania zasiłku dla bezrobotnych, okresy pracy w gospodarstwie rolnym:</w:t>
      </w:r>
    </w:p>
    <w:p>
      <w:pPr>
        <w:pStyle w:val="Akapitzlist"/>
        <w:numPr>
          <w:ilvl w:val="0"/>
          <w:numId w:val="29"/>
        </w:numPr>
        <w:rPr>
          <w:rFonts w:ascii="Times New Roman" w:hAnsi="Times New Roman" w:cs="Times New Roman"/>
          <w:sz w:val="24"/>
          <w:szCs w:val="24"/>
        </w:rPr>
      </w:pPr>
      <w:r>
        <w:rPr>
          <w:rFonts w:cs="Times New Roman" w:ascii="Times New Roman" w:hAnsi="Times New Roman"/>
          <w:sz w:val="24"/>
          <w:szCs w:val="24"/>
        </w:rPr>
        <w:t>okresy prowadzenia indywidualnego gospodarstwa rolnego lub pracy w takim gospodarstwie prowadzonym przez współmałżonka,</w:t>
      </w:r>
    </w:p>
    <w:p>
      <w:pPr>
        <w:pStyle w:val="Akapitzlist"/>
        <w:numPr>
          <w:ilvl w:val="0"/>
          <w:numId w:val="29"/>
        </w:numPr>
        <w:rPr>
          <w:rFonts w:ascii="Times New Roman" w:hAnsi="Times New Roman" w:cs="Times New Roman"/>
          <w:sz w:val="24"/>
          <w:szCs w:val="24"/>
        </w:rPr>
      </w:pPr>
      <w:r>
        <w:rPr>
          <w:rFonts w:cs="Times New Roman" w:ascii="Times New Roman" w:hAnsi="Times New Roman"/>
          <w:sz w:val="24"/>
          <w:szCs w:val="24"/>
        </w:rPr>
        <w:t>przypadające przed dniem 1 stycznia 1983r. okresy pracy po ukończeniu 16 roku życia w gospodarstwie rolnym prowadzonym przez rodziców lub teściów, poprzedzające objęcie tego gospodarstwa i rozpoczęcie jego prowadzenia osobiście lub wraz z współmałżonkiem,</w:t>
      </w:r>
    </w:p>
    <w:p>
      <w:pPr>
        <w:pStyle w:val="Akapitzlist"/>
        <w:numPr>
          <w:ilvl w:val="0"/>
          <w:numId w:val="29"/>
        </w:numPr>
        <w:rPr>
          <w:rFonts w:ascii="Times New Roman" w:hAnsi="Times New Roman" w:cs="Times New Roman"/>
          <w:sz w:val="24"/>
          <w:szCs w:val="24"/>
        </w:rPr>
      </w:pPr>
      <w:r>
        <w:rPr>
          <w:rFonts w:cs="Times New Roman" w:ascii="Times New Roman" w:hAnsi="Times New Roman"/>
          <w:sz w:val="24"/>
          <w:szCs w:val="24"/>
        </w:rPr>
        <w:t xml:space="preserve">przypadające po dniu 31 grudnia 1982r. okresy pracy w indywidualnym gospodarstwie rolnym w charakterze domownika w rozumieniu przepisów o ubezpieczeniu społecznym rolników indywidualnych i członków ich rodzin.   </w:t>
      </w:r>
    </w:p>
    <w:p>
      <w:pPr>
        <w:pStyle w:val="Akapitzlist"/>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Nauczycielowi pozostającemu jednocześnie w więcej niż jednym stosunku pracy okresy uprawniające do dodatku za wysługę lat ustala się odrębnie dla każdego stosunku pracy, z zastrzeżeniem ust. 4 i 5. Do okresu zatrudnienia uprawniającego do dodatku za wysługę lat nie wlicza się okresu pracy w innym zakładzie pracy, w którym pracownik jest lub był jednocześnie zatrudniony. Do okresu dodatkowego zatrudnienia nie podlegają zaliczeniu okresy podstawowego zatrudnienia.</w:t>
      </w:r>
    </w:p>
    <w:p>
      <w:pPr>
        <w:pStyle w:val="Akapitzlist"/>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uczycielowi zatrudnionemu jednocześnie w kilku szkołach, przedszkolach w wymiarze łącznie nie przekraczającym obowiązkowego wymiaru zajęć, do okresów uprawniających do dodatku za wysługę lat w każdej ze szkół, przedszkolu zalicza się okresy zatrudnienia, o których mowa w ust.2.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uczycielowi mianowanemu lub dyplomowanemu, który przeszedł do pracy w urzędzie administracji rządowej, Kuratorium Oświaty, Centralnej Komisji Egzaminacyjnej, Okręgowej Komisji Egzaminacyjnej, w specjalistycznej jednostce nadzoru oraz organach sprawujących nadzór nad zakładami poprawczymi, schroniskami dla nieletnich i ośrodkami diagnostyczni – konsultacyjnymi na stanowisko wymagające kwalifikacji pedagogicznych, do okresów pracy u[uprawniających do dodatku za wysługę lat wlicza się okresy pracy zaliczane do dodatku za wysługę lat w szkole, w której nauczyciel otrzymał urlop bezpłatny na czas zajmowania tego stanowiska.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 okresów pracy wymaganych do nabycia prawa do dodatku za wysługę lat zalicza się okresy pracy, o których mowa w art. 22 ust. 3 Karty Nauczyciela.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 okresów pracy uprawniających do dodatku za wysługę lat wlicza się także okresy, jeżeli z mocy odrębnych przepisów podlegają one wliczeniu do okresu pracy, od którego zależą uprawnienia pracownicze.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Dodatek za wysługę lat przysługuje:</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 xml:space="preserve">począwszy od pierwszego dnia miesiąca kalendarzowego następującego po miesiącu, w którym nauczyciel nabył prawo do dodatku lub wyższej stawki dodatku, jeżeli nabycie  prawa nastąpiło w ciągu miesiąca. </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 xml:space="preserve">za dany miesiąc, jeżeli nabycie prawa do dodatku lub wyższej jego stawki nastąpiło od pierwszego dnia miesiąca. </w:t>
      </w:r>
    </w:p>
    <w:p>
      <w:pPr>
        <w:pStyle w:val="Akapitzlist"/>
        <w:ind w:left="144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 Dodatek ten zmniejsza się za okres pobierania zasiłku  macierzyńskiego i zasiłku z ubezpieczenia wypadkowego. </w:t>
      </w:r>
    </w:p>
    <w:p>
      <w:pPr>
        <w:pStyle w:val="Akapitzlist"/>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datek z wysługę lat wypłaca się z góry, w terminie wypłaty wynagrodzenia.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odatek motywacyjn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uczycielowi przysługuje dodatek motywacyjny </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runkiem przyznania nauczycielowi dodatku motywacyjnego jest :</w:t>
      </w:r>
    </w:p>
    <w:p>
      <w:pPr>
        <w:pStyle w:val="Akapitzlist"/>
        <w:numPr>
          <w:ilvl w:val="0"/>
          <w:numId w:val="5"/>
        </w:numPr>
        <w:autoSpaceDE w:val="false"/>
        <w:spacing w:lineRule="auto" w:line="240" w:before="0" w:after="0"/>
        <w:contextualSpacing/>
        <w:rPr/>
      </w:pPr>
      <w:r>
        <w:rPr>
          <w:rFonts w:cs="Times New Roman" w:ascii="Times New Roman" w:hAnsi="Times New Roman"/>
          <w:sz w:val="24"/>
          <w:szCs w:val="24"/>
        </w:rPr>
        <w:t>uzyskiwanie szczególnych osiągnięć dydaktycznych, wychowawczych i opiekuńczych a w szczególności:</w:t>
      </w:r>
    </w:p>
    <w:p>
      <w:pPr>
        <w:pStyle w:val="Akapitzlist"/>
        <w:numPr>
          <w:ilvl w:val="0"/>
          <w:numId w:val="18"/>
        </w:numPr>
        <w:autoSpaceDE w:val="false"/>
        <w:spacing w:lineRule="auto" w:line="240" w:before="0" w:after="0"/>
        <w:contextualSpacing/>
        <w:rPr/>
      </w:pPr>
      <w:r>
        <w:rPr>
          <w:rFonts w:cs="Times New Roman" w:ascii="Times New Roman" w:hAnsi="Times New Roman"/>
          <w:sz w:val="24"/>
          <w:szCs w:val="24"/>
        </w:rPr>
        <w:t>uzyskiwanie przez uczniów, z uwzględnieniem ich możliwości oraz warunków pracy nauczyciela, dobrych osiągnięć dydaktyczno-wychowawczych potwierdzonych wynikiem klasyfikacji lub promocji, efektami egzaminów i sprawdzianów  albo sukcesami w konkursach, zawodach sportowych, olimpiadach itp.</w:t>
      </w:r>
    </w:p>
    <w:p>
      <w:pPr>
        <w:pStyle w:val="Akapitzlist"/>
        <w:numPr>
          <w:ilvl w:val="0"/>
          <w:numId w:val="18"/>
        </w:numPr>
        <w:autoSpaceDE w:val="false"/>
        <w:spacing w:lineRule="auto" w:line="240" w:before="0" w:after="0"/>
        <w:contextualSpacing/>
        <w:rPr/>
      </w:pPr>
      <w:r>
        <w:rPr>
          <w:rFonts w:cs="Times New Roman" w:ascii="Times New Roman" w:hAnsi="Times New Roman"/>
          <w:sz w:val="24"/>
          <w:szCs w:val="24"/>
        </w:rPr>
        <w:t>umiejętne rozwiązywanie problemów wychowawczych uczniów we współpracy i ich rodzicami,</w:t>
      </w:r>
    </w:p>
    <w:p>
      <w:pPr>
        <w:pStyle w:val="Akapitzlist"/>
        <w:numPr>
          <w:ilvl w:val="0"/>
          <w:numId w:val="18"/>
        </w:numPr>
        <w:autoSpaceDE w:val="false"/>
        <w:spacing w:lineRule="auto" w:line="240" w:before="0" w:after="0"/>
        <w:contextualSpacing/>
        <w:rPr/>
      </w:pPr>
      <w:r>
        <w:rPr>
          <w:rFonts w:cs="Times New Roman" w:ascii="Times New Roman" w:hAnsi="Times New Roman"/>
          <w:sz w:val="24"/>
          <w:szCs w:val="24"/>
        </w:rPr>
        <w:t>pełne rozpoznanie  środowiska wychowawczego uczniów, aktywne i efektywne działanie na rzecz uczniów potrzebujących szczególnej opieki,</w:t>
      </w:r>
    </w:p>
    <w:p>
      <w:pPr>
        <w:pStyle w:val="Akapitzlist"/>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kość świadczonej pracy, w tym związanej  z powierzonym stanowiskiem kierowniczym, dodatkowym zadaniem lub zajęciami, a w szczególności:</w:t>
      </w:r>
    </w:p>
    <w:p>
      <w:pPr>
        <w:pStyle w:val="Akapitzlist"/>
        <w:numPr>
          <w:ilvl w:val="0"/>
          <w:numId w:val="20"/>
        </w:numPr>
        <w:autoSpaceDE w:val="false"/>
        <w:spacing w:lineRule="auto" w:line="240" w:before="0" w:after="0"/>
        <w:contextualSpacing/>
        <w:rPr/>
      </w:pPr>
      <w:r>
        <w:rPr>
          <w:rFonts w:cs="Times New Roman" w:ascii="Times New Roman" w:hAnsi="Times New Roman"/>
          <w:sz w:val="24"/>
          <w:szCs w:val="24"/>
        </w:rPr>
        <w:t>systematyczne i efektywne przygotowanie się do przydzielonych obowiązków,</w:t>
      </w:r>
    </w:p>
    <w:p>
      <w:pPr>
        <w:pStyle w:val="Akapitzlist"/>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dnoszenie umiejętności zawodowych,</w:t>
      </w:r>
    </w:p>
    <w:p>
      <w:pPr>
        <w:pStyle w:val="Akapitzlist"/>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zbogacanie własnego warsztatu pracy,</w:t>
      </w:r>
    </w:p>
    <w:p>
      <w:pPr>
        <w:pStyle w:val="Akapitzlist"/>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bałość o estetykę i sprawność powierzonych pomieszczeń, pomocy dydaktycznych lub innych urządzeń szkolnych,</w:t>
      </w:r>
    </w:p>
    <w:p>
      <w:pPr>
        <w:pStyle w:val="Akapitzlist"/>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widłowe prowadzenie dokumentacji szkolnej, w tym pedagogicznej,</w:t>
      </w:r>
    </w:p>
    <w:p>
      <w:pPr>
        <w:pStyle w:val="Akapitzlist"/>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awidłową gospodarkę finansową, </w:t>
      </w:r>
    </w:p>
    <w:p>
      <w:pPr>
        <w:pStyle w:val="Akapitzlist"/>
        <w:numPr>
          <w:ilvl w:val="0"/>
          <w:numId w:val="20"/>
        </w:numPr>
        <w:autoSpaceDE w:val="false"/>
        <w:spacing w:lineRule="auto" w:line="240" w:before="0" w:after="0"/>
        <w:contextualSpacing/>
        <w:rPr/>
      </w:pPr>
      <w:r>
        <w:rPr>
          <w:rFonts w:cs="Times New Roman" w:ascii="Times New Roman" w:hAnsi="Times New Roman"/>
          <w:sz w:val="24"/>
          <w:szCs w:val="24"/>
        </w:rPr>
        <w:t>rzetelne  i terminowe wywiązywanie się z poleceń służbowych,</w:t>
      </w:r>
    </w:p>
    <w:p>
      <w:pPr>
        <w:pStyle w:val="Akapitzlist"/>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strzeganie dyscypliny pracy,</w:t>
      </w:r>
    </w:p>
    <w:p>
      <w:pPr>
        <w:pStyle w:val="Akapitzlist"/>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zyskiwanie sponsorów i środków pozabudżetowych na rzecz szkoły. </w:t>
      </w:r>
    </w:p>
    <w:p>
      <w:pPr>
        <w:pStyle w:val="Akapitzlist"/>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angażowanie w realizację czynności i zajęć, o których mowa w art. 42 ust. 2 pkt. 2 i pkt. 3 Karty Nauczyciela, a w szczególności:</w:t>
      </w:r>
    </w:p>
    <w:p>
      <w:pPr>
        <w:pStyle w:val="Akapitzlist"/>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dział w organizowaniu imprez i uroczystości szkolnych,</w:t>
      </w:r>
    </w:p>
    <w:p>
      <w:pPr>
        <w:pStyle w:val="Akapitzlist"/>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dział w konkursach przedmiotowych i innych,</w:t>
      </w:r>
    </w:p>
    <w:p>
      <w:pPr>
        <w:pStyle w:val="Akapitzlist"/>
        <w:numPr>
          <w:ilvl w:val="0"/>
          <w:numId w:val="22"/>
        </w:numPr>
        <w:autoSpaceDE w:val="false"/>
        <w:spacing w:lineRule="auto" w:line="240" w:before="0" w:after="0"/>
        <w:contextualSpacing/>
        <w:rPr/>
      </w:pPr>
      <w:r>
        <w:rPr>
          <w:rFonts w:cs="Times New Roman" w:ascii="Times New Roman" w:hAnsi="Times New Roman"/>
          <w:sz w:val="24"/>
          <w:szCs w:val="24"/>
        </w:rPr>
        <w:t xml:space="preserve">opiekowanie się  samorządem uczniowskim lub organizacjami uczniowskimi działającymi na terenie szkoły, przedszkola, </w:t>
      </w:r>
    </w:p>
    <w:p>
      <w:pPr>
        <w:pStyle w:val="Akapitzlist"/>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wadzenie lekcji koleżeńskich, przejawianie innych form aktywności w ramach wewnątrzszkolnego  doskonalenia zawodowego nauczycieli,</w:t>
      </w:r>
    </w:p>
    <w:p>
      <w:pPr>
        <w:pStyle w:val="Akapitzlist"/>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ywny udział w realizowaniu innych zadań statutowych szkoły,</w:t>
      </w:r>
    </w:p>
    <w:p>
      <w:pPr>
        <w:pStyle w:val="Akapitzlist"/>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pracowania w szkole, przedszkolu lub innych szkołach na terenie gminy całego poprzedniego roku szkolnego,</w:t>
      </w:r>
    </w:p>
    <w:p>
      <w:pPr>
        <w:pStyle w:val="Akapitzlist"/>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trudnienie w szkole, przedszkolu lub szkołach na terenie gminy Goworowo co najmniej roku. </w:t>
      </w:r>
    </w:p>
    <w:p>
      <w:pPr>
        <w:pStyle w:val="Akapitzlist"/>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ysokość dodatku motywacyjnego wynosi: </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 20% stawki uposażenia zasadniczego dla nauczycieli, </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 25% stawki uposażenia zasadniczego dla dyrektorów szkół i przedszkoli. </w:t>
      </w:r>
    </w:p>
    <w:p>
      <w:pPr>
        <w:pStyle w:val="Akapitzlist"/>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runkiem przyznania dyrektorowi dodatku motywacyjnego jest:</w:t>
      </w:r>
    </w:p>
    <w:p>
      <w:pPr>
        <w:pStyle w:val="Akapitzlist"/>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warzanie warunków do prowadzenia prawidłowej działalności dydaktycznej, wychowawczej i opiekuńczej placówki, </w:t>
      </w:r>
    </w:p>
    <w:p>
      <w:pPr>
        <w:pStyle w:val="Akapitzlist"/>
        <w:numPr>
          <w:ilvl w:val="0"/>
          <w:numId w:val="6"/>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cjonalne i terminowe gospodarowanie środkami finansowymi (np. ZFŚS),</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zyskiwanie środków pozabudżetowych, </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prawidłowe prowadzenie spraw kadrowych,</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kreowanie twórczej atmosfery pracy i właściwych stosunków międzyludzkich, </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troskę o bezpieczeństwo i higienę pracy,</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właściwą współpracę ze związkami zawodowymi, itp. </w:t>
      </w:r>
    </w:p>
    <w:p>
      <w:pPr>
        <w:pStyle w:val="Akapitzlist"/>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ysokość dodatku motywacyjnego dla nauczycieli oraz okres jego przyznawania, uwzględniając poziom spełnienia warunków, o których mowa w ust. 2, ustala dyrektor szkoły, przedszkola a w stosunku do dyrektora – Wójt Gminy uwzględniając poziom spełnienia warunków, o których mowa w ust.4, po zasięgnięciu opinii odpowiednich struktur związkowych.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5"/>
        </w:numPr>
        <w:autoSpaceDE w:val="false"/>
        <w:spacing w:lineRule="auto" w:line="240" w:before="0" w:after="0"/>
        <w:contextualSpacing/>
        <w:rPr/>
      </w:pPr>
      <w:r>
        <w:rPr>
          <w:rFonts w:cs="Times New Roman" w:ascii="Times New Roman" w:hAnsi="Times New Roman"/>
          <w:sz w:val="24"/>
          <w:szCs w:val="24"/>
        </w:rPr>
        <w:t xml:space="preserve">Średnia wysokość dodatku motywacyjnego w szkole, przedszkolu nie powinna przekroczyć ogólnej wartości zabezpieczenia środków przeznaczonych na wynagrodzenia zasadnicze nauczycieli w wysokości 6% na etat przeliczeniow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woty dodatków motywacyjnych zaokrągla się do pełnych złotych w ten sposób, że kwotę 0,49zł. pomija się, a kwotę co najmniej 0,50 zł. zaokrągla się do pełnego złotego.  </w:t>
      </w:r>
    </w:p>
    <w:p>
      <w:pPr>
        <w:pStyle w:val="Akapitzlist"/>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datek motywacyjny przyznaje się na  okres nie krótszy niż 3 miesiące i nie dłuższy niż jeden rok.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datek motywacyjny wypłaca się z góry  w terminie wypłaty wynagro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datek motywacyjny przysługuje pracownikowi za dni, za które otrzymuje wynagrodzenie. Dodatek ten zmniejsza się  za okres pobierania wynagrodzenia za czas choroby i zasiłków z ubezpieczenia społecznego i wypadkowego (zasiłki: chorobowy, opiekuńczy, macierzyński, wypadkowy, wyrównawcz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datek motywacyjny nie przysługuje:</w:t>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uczycielom stażystom,</w:t>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uczycielom ukaranym z Karty Nauczyciela, Kodeksu Pracy, </w:t>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uczycielom przebywającym na urlopie zdrowotnym,</w:t>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uczycielom przebywającym w stanie nieczynnym,</w:t>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uczycielom przebywającym na urlopie bezpłatnym,</w:t>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uczycielom przebywającym na urlopie wychowawczy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odatek funkcyjny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uzyskania dodatku funkcyjnego uprawnieni są nauczyciele, którym powierzono:</w:t>
      </w:r>
    </w:p>
    <w:p>
      <w:pPr>
        <w:pStyle w:val="Akapitzlist"/>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owisko dyrektora lub wicedyrektora albo inne stanowisko kierownicze przewidziane w statucie szkoły, przedszkola,</w:t>
      </w:r>
    </w:p>
    <w:p>
      <w:pPr>
        <w:pStyle w:val="Akapitzlist"/>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ychowawstwo klasy, oddziału, </w:t>
      </w:r>
    </w:p>
    <w:p>
      <w:pPr>
        <w:pStyle w:val="Akapitzlist"/>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rawowania funkcji:</w:t>
      </w:r>
    </w:p>
    <w:p>
      <w:pPr>
        <w:pStyle w:val="Akapitzlist"/>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radcy metodycznego lub nauczyciela konsultanta,</w:t>
      </w:r>
    </w:p>
    <w:p>
      <w:pPr>
        <w:pStyle w:val="Akapitzlist"/>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piekuna staż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ELA DODATKÓW FUNKCYJNYCH </w:t>
      </w:r>
    </w:p>
    <w:p>
      <w:pPr>
        <w:pStyle w:val="Normal"/>
        <w:autoSpaceDE w:val="false"/>
        <w:spacing w:lineRule="auto" w:line="240" w:before="0" w:after="0"/>
        <w:rPr/>
      </w:pPr>
      <w:r>
        <w:rPr>
          <w:rFonts w:cs="Times New Roman" w:ascii="Times New Roman" w:hAnsi="Times New Roman"/>
          <w:sz w:val="24"/>
          <w:szCs w:val="24"/>
        </w:rPr>
        <w:t xml:space="preserve">TABELA NR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75"/>
        <w:gridCol w:w="6237"/>
        <w:gridCol w:w="2410"/>
      </w:tblGrid>
      <w:tr>
        <w:trPr>
          <w:trHeight w:val="9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anowisko kierownicze lub tytuł do dodatku funkcyjneg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esięczny dodatek w % średniego wynagrodzenia stażys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koły (zespoły szkół) i przedszkola wszystkich typów:</w:t>
            </w:r>
          </w:p>
          <w:p>
            <w:pPr>
              <w:pStyle w:val="Akapitzlist"/>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yrektor szkoły (zespołu szkół) i przedszkoli liczącej:</w:t>
            </w:r>
          </w:p>
          <w:p>
            <w:pPr>
              <w:pStyle w:val="Akapitzlist"/>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7 oddziałów</w:t>
            </w:r>
          </w:p>
          <w:p>
            <w:pPr>
              <w:pStyle w:val="Akapitzlist"/>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 i więcej oddziałów </w:t>
            </w:r>
          </w:p>
          <w:p>
            <w:pPr>
              <w:pStyle w:val="Akapitzlist"/>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icedyrektor szkoły (zespołu szkół), przedszkoli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 w:hanging="0"/>
              <w:rPr/>
            </w:pPr>
            <w:r>
              <w:rPr>
                <w:rFonts w:cs="Times New Roman" w:ascii="Times New Roman" w:hAnsi="Times New Roman"/>
                <w:sz w:val="24"/>
                <w:szCs w:val="24"/>
              </w:rPr>
              <w:t xml:space="preserve">19 – 36 </w:t>
            </w:r>
          </w:p>
          <w:p>
            <w:pPr>
              <w:pStyle w:val="Normal"/>
              <w:autoSpaceDE w:val="false"/>
              <w:spacing w:lineRule="auto" w:line="240" w:before="0" w:after="0"/>
              <w:ind w:left="92" w:hanging="0"/>
              <w:rPr/>
            </w:pPr>
            <w:r>
              <w:rPr>
                <w:rFonts w:cs="Times New Roman" w:ascii="Times New Roman" w:hAnsi="Times New Roman"/>
                <w:sz w:val="24"/>
                <w:szCs w:val="24"/>
              </w:rPr>
              <w:t xml:space="preserve">27 – 65 </w:t>
            </w:r>
          </w:p>
          <w:p>
            <w:pPr>
              <w:pStyle w:val="Normal"/>
              <w:autoSpaceDE w:val="false"/>
              <w:spacing w:lineRule="auto" w:line="240" w:before="0" w:after="0"/>
              <w:ind w:left="92" w:hanging="0"/>
              <w:rPr/>
            </w:pPr>
            <w:r>
              <w:rPr>
                <w:rFonts w:cs="Times New Roman" w:ascii="Times New Roman" w:hAnsi="Times New Roman"/>
                <w:sz w:val="24"/>
                <w:szCs w:val="24"/>
              </w:rPr>
              <w:t xml:space="preserve">19 – 3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awowanie funkcji opiekuna stażu lub nauczyciela konsultan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wierzenie wychowawstwa klasy, oddziału:</w:t>
            </w:r>
          </w:p>
          <w:p>
            <w:pPr>
              <w:pStyle w:val="Akapitzlist"/>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 10 uczniów, </w:t>
            </w:r>
          </w:p>
          <w:p>
            <w:pPr>
              <w:pStyle w:val="Akapitzlist"/>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d 11 do 20 uczniów, </w:t>
            </w:r>
          </w:p>
          <w:p>
            <w:pPr>
              <w:pStyle w:val="Akapitzlist"/>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wyżej 20 ucznió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4,0</w:t>
            </w:r>
          </w:p>
          <w:p>
            <w:pPr>
              <w:pStyle w:val="Normal"/>
              <w:autoSpaceDE w:val="false"/>
              <w:spacing w:lineRule="auto" w:line="240" w:before="0" w:after="0"/>
              <w:ind w:left="72" w:hanging="0"/>
              <w:rPr/>
            </w:pPr>
            <w:r>
              <w:rPr>
                <w:rFonts w:cs="Times New Roman" w:ascii="Times New Roman" w:hAnsi="Times New Roman"/>
                <w:sz w:val="24"/>
                <w:szCs w:val="24"/>
              </w:rPr>
              <w:t>5,0</w:t>
            </w:r>
          </w:p>
          <w:p>
            <w:pPr>
              <w:pStyle w:val="Normal"/>
              <w:autoSpaceDE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5,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sokość dodatku funkcyjnego dla dyrektorów ustalona w granicach stawek % określonych tabelą Nr 1, ustala Wójt Gminy uwzględniając:</w:t>
      </w:r>
    </w:p>
    <w:p>
      <w:pPr>
        <w:pStyle w:val="Akapitzlist"/>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elkość szkoły, przedszkola,</w:t>
      </w:r>
    </w:p>
    <w:p>
      <w:pPr>
        <w:pStyle w:val="Akapitzlist"/>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łączną liczbę oddziałów,</w:t>
      </w:r>
    </w:p>
    <w:p>
      <w:pPr>
        <w:pStyle w:val="Akapitzlist"/>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runki organizacyjne szkoły (ilość obiektów, w których funkcjonuje szkoła, przedszkole,</w:t>
      </w:r>
    </w:p>
    <w:p>
      <w:pPr>
        <w:pStyle w:val="Akapitzlist"/>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łożoność zadań wynikających z funkcji kierowniczej,</w:t>
      </w:r>
    </w:p>
    <w:p>
      <w:pPr>
        <w:pStyle w:val="Akapitzlist"/>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czbę stanowisk kierowniczych w szkole, </w:t>
      </w:r>
    </w:p>
    <w:p>
      <w:pPr>
        <w:pStyle w:val="Akapitzlist"/>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niki pracy w szkoły,</w:t>
      </w:r>
    </w:p>
    <w:p>
      <w:pPr>
        <w:pStyle w:val="Akapitzlist"/>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zyskiwanie środków finansowych na rzecz szkoły.</w:t>
      </w:r>
    </w:p>
    <w:p>
      <w:pPr>
        <w:pStyle w:val="Akapitzlist"/>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ysokość dodatku funkcyjnego dla pozostałych stanowisk  określonych w tabeli Nr 1 w granicach stawek określonych tabelą Nr 1 – ustala dyrektor szkoły.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wotę dodatków funkcyjnych zaokrągla się do pełnych złotych w ten sposób, że kwotę 0,49zł. pomija się, a kwotę co najmniej 0,50 zł. zaokrągla się do pełnego złotego.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datek funkcyjny przysługuje nauczycielom, którym powierzono obowiązki kierownicze w zastępstwie. W tych przypadkach prawo do dodatku powstaje od pierwszego dnia miesiąca po upływie jednomiesięcznego okresu pełnienia tych obowiązków i gaśnie z pierwszym dniem miesiąca następującego po zaprzestaniu pełnienia tych obowiązkó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awo do dodatku funkcyjnego powstaje do dnia pierwszego miesiąca następującego po miesiącu, w którym nastąpiło powierzenia stanowiska kierowniczego, wychowawstwa klasy lub funkcji opiekuna stażu, a jeżeli powierzenie stanowiska nastąpiło pierwszego dnia miesiąca – od tego dnia.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uczyciel, któremu powierzono stanowisko kierownicze na czas określony, traci prawo do dodatku funkcyjnego z upływem okresu, a w razie wcześniejszego odwołania – z końcem miesiąca, w którym nastąpiło odwołanie, a jeżeli odwołanie nastąpiło pierwszego dnia miesiąca – od tego dnia.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datki funkcyjne, o których mowa w § 6 ust. 1 nie przysługują w okresie nieusprawiedliwionej nieobecności w pracy, w okresie urlopu dla poratowania zdrowia, w okresach, za które nie przysługuje wynagrodzenia zasadnicze oraz od pierwszego dnia miesiąca następującego po miesiącu, w którym nauczyciel zaprzestał pełnienia z innych powodów obowiązków, do których jest przypisany ten dodatek, a jeżeli zaprzestanie pełnienia obowiązków nastąpiło od pierwszego dnia miesiąca – od tego dnia.                                                                                                                   Dodatki funkcyjne zmniejsza się za okres pobierania wynagrodzenia za czas choroby i zasiłków z ubezpieczenia społecznego i wypadkowego (zasiłki: chorobowy, opiekuńczy, macierzyński, wypadkowy, wyrównawczy).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datek funkcyjny w stawce ustalonej dla dyrektora przysługuje wicedyrektorowi od pierwszego dnia miesiąca kalendarzowego następującego po trzech miesiącach zastępstwa.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datek funkcyjny wypłaca się z góry, w terminie wypłaty wynagrodzenia.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datek za warunki pracy</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uczycielowi przysługuje dodatek z tytułu pracy w trudnych, uciążliwych dla zdrowia warunkach w wysokości określonej tabelą Nr 2  niniejszego regulaminu. Wykaz prac w trudnych warunkach określa § 8 rozporządzenia Ministra Edukacji Narodowej i Sportu z dnia 31 stycznia 2005r. w sprawie wysokości minimalnych stawek wynagrodzenia zasadniczego nauczycieli, ogólnych warunków przyznawania dodatków do wynagrodzenia zasadniczego oraz wynagrodzenia za pracę w dniu wolnym od pracy (Dz. U. Nr 22, poz. 181 z póżn. zm.).                                         Wykaz prac w warunkach uciążliwych określa § 9 w/w rozpo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sokość dodatku, o którym mowa w ust. 1 ustala dyrektor a w stosunku szkodliwości dla zdrowia realizowanych zajęć lub wykonywania prac kierując się wysokościami określonymi w tabeli Nr 2.</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BELA NR 2</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607" w:type="dxa"/>
        <w:tblLayout w:type="fixed"/>
        <w:tblCellMar>
          <w:top w:w="0" w:type="dxa"/>
          <w:left w:w="108" w:type="dxa"/>
          <w:bottom w:w="0" w:type="dxa"/>
          <w:right w:w="108" w:type="dxa"/>
        </w:tblCellMar>
      </w:tblPr>
      <w:tblGrid>
        <w:gridCol w:w="806"/>
        <w:gridCol w:w="4906"/>
        <w:gridCol w:w="2856"/>
      </w:tblGrid>
      <w:tr>
        <w:trPr/>
        <w:tc>
          <w:tcPr>
            <w:tcW w:w="80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p.</w:t>
            </w:r>
          </w:p>
        </w:tc>
        <w:tc>
          <w:tcPr>
            <w:tcW w:w="490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dzaj pracy w warunkach trudnych</w:t>
            </w:r>
          </w:p>
        </w:tc>
        <w:tc>
          <w:tcPr>
            <w:tcW w:w="285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sokość dodatku </w:t>
            </w:r>
          </w:p>
        </w:tc>
      </w:tr>
      <w:tr>
        <w:trPr>
          <w:trHeight w:val="120"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owadzenie indywidualnego nauczania dziecka zakwalifikowanego do kształcenia specjalnego </w:t>
            </w:r>
          </w:p>
        </w:tc>
        <w:tc>
          <w:tcPr>
            <w:tcW w:w="285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 stawki godzinowej obliczonej wg zasad określonych w § 1 rozporządzenia za każdą przeprowadzoną godzinę. </w:t>
            </w:r>
          </w:p>
        </w:tc>
      </w:tr>
      <w:tr>
        <w:trPr>
          <w:trHeight w:val="160"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0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owadzenie zająć dydaktyczny w klasach łączonych w szkołach, przedszkolach. </w:t>
            </w:r>
          </w:p>
        </w:tc>
        <w:tc>
          <w:tcPr>
            <w:tcW w:w="285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 stawki godzinowej obliczonej wg zasad określonych w § 1 rozporządzenia za każdą przeprowadzoną godzinę.</w:t>
            </w:r>
          </w:p>
        </w:tc>
      </w:tr>
    </w:tbl>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datek, o którym mowa w ust. 1 przysługuje w okresie faktycznego wykonywania pracy, z którą dodatek jest zwiany oraz w okresie niewykonywania pracy, za które przysługuje wynagrodzenie liczone, jak za okres urlopu wypoczynkowego, chyba ze przepis szczególny stanowi inaczej.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autoSpaceDE w:val="false"/>
        <w:spacing w:lineRule="auto" w:line="240" w:before="0" w:after="0"/>
        <w:contextualSpacing/>
        <w:rPr/>
      </w:pPr>
      <w:r>
        <w:rPr>
          <w:rFonts w:cs="Times New Roman" w:ascii="Times New Roman" w:hAnsi="Times New Roman"/>
          <w:sz w:val="24"/>
          <w:szCs w:val="24"/>
        </w:rPr>
        <w:t xml:space="preserve">Podstawa wypłaty dodatkowego wynagrodzenia za pracę w warunkach o których mowa w ust. 2 jest miesięczny wykaz godzin przepracowanych w warunkach trudnych lub uciążliwych sporządzony przez dyrektora.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autoSpaceDE w:val="false"/>
        <w:spacing w:lineRule="auto" w:line="240" w:before="0" w:after="0"/>
        <w:contextualSpacing/>
        <w:rPr/>
      </w:pPr>
      <w:r>
        <w:rPr>
          <w:rFonts w:cs="Times New Roman" w:ascii="Times New Roman" w:hAnsi="Times New Roman"/>
          <w:sz w:val="24"/>
          <w:szCs w:val="24"/>
        </w:rPr>
        <w:t xml:space="preserve">Jeżeli w wykazie o którym mowa w ust. 5 znajduje się dyrektor szkoły, przedszkola podstawą wypłaty wynagrodzenia jest zatwierdzenie wykazu przez Wójta Gminy lub osobę przez niego upoważnioną.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datek za warunki pracy wypłaca się z dołu.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nagrodzenie za godziny ponadwymiarowe oraz godziny doraźnych zastępstw</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 szczególnych warunkach, podyktowanych wyłącznie koniecznością realizacji programu nauczania w szkołach i zespołach szkół, przedszkolach nauczyciel może być zobowiązany do odpłatnej pracy w godzinach ponadwymiarowych, zgodnie z posiadaną specjalnością, których liczba nie może przekroczyć ¼ tygodniowego obowiązkowego wymiaru zajęć. Przydzielenie nauczycielowi większej liczby godzin ponadwymiarowych może nastąpić wyłącznie za jego zgodą, jednak w wymiarze nie przekraczającym ½ tygodniowego obowiązkowego wymiaru godzin zajęć.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zez godzinę ponadwymiarową rozumie się przydzieloną nauczycielowi godzinę zajęć dydaktycznych, wychowawczych lub opiekuńczych powyżej tygodniowego obowiązującego wymiaru godzin dydaktycznych, wychowawczych lub opiekuńczy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zez godzinę doraźnego zastępstwa rozumie się przydzieloną nauczycielowi godzinę zajęć dydaktycznych, wychowawczych  lub opiekuńczych powyżej obowiązkowego wymiaru godzin zajęć dydaktycznych, wychowawczych lub opiekuńczych, której realizacja następuje w zastępstwie nieobecnego nauczyciela.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ynagrodzenia za godziny ponadwymiarowe i godziny doraźnych zastępstw wypłaca się według stawki osobistego zaszeregowania nauczyciela.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10.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autoSpaceDE w:val="false"/>
        <w:spacing w:lineRule="auto" w:line="240" w:before="0" w:after="0"/>
        <w:contextualSpacing/>
        <w:rPr/>
      </w:pPr>
      <w:r>
        <w:rPr>
          <w:rFonts w:cs="Times New Roman" w:ascii="Times New Roman" w:hAnsi="Times New Roman"/>
          <w:sz w:val="24"/>
          <w:szCs w:val="24"/>
        </w:rPr>
        <w:t xml:space="preserve">Wynagrodzenie za godzinę ponadwymiarową ustala się wg stawki osobistego zaszeregowania nauczyciela przez miesięczną liczbę godzin tygodniowego obowiązkowego wymiaru godzin, ustalonego dla rodzaju zajęć dydaktycznych, wychowawczych lub opiekuńczych realizowanych w ramach godzin ponadwymiarowych z uwzględnieniem dodatku za warunki pracy, jeżeli w tej godzinie została zrealizowana w warunkach uprawniających do dodatku.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autoSpaceDE w:val="false"/>
        <w:spacing w:lineRule="auto" w:line="240" w:before="0" w:after="0"/>
        <w:contextualSpacing/>
        <w:rPr/>
      </w:pPr>
      <w:r>
        <w:rPr>
          <w:rFonts w:cs="Times New Roman" w:ascii="Times New Roman" w:hAnsi="Times New Roman"/>
          <w:sz w:val="24"/>
          <w:szCs w:val="24"/>
        </w:rPr>
        <w:t xml:space="preserve">Wynagrodzenie za jedną godzinę doraźnego zastępstwa ustala się, z zastrzeżeniem ust. 3 w sposób określony w ust.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autoSpaceDE w:val="false"/>
        <w:spacing w:lineRule="auto" w:line="240" w:before="0" w:after="0"/>
        <w:contextualSpacing/>
        <w:rPr/>
      </w:pPr>
      <w:r>
        <w:rPr>
          <w:rFonts w:cs="Times New Roman" w:ascii="Times New Roman" w:hAnsi="Times New Roman"/>
          <w:sz w:val="24"/>
          <w:szCs w:val="24"/>
        </w:rPr>
        <w:t xml:space="preserve">Dla nauczycieli realizujących tygodniowy wymiar godzin ustalony na podstawie art. 42 ust. 4a Karty Nauczyciela wynagrodzenie za jedną godzinę doraźnego zastępstwa realizowanego na zasadach , o których mowa a ust. 3 ustala się dzieląc przyznaną nauczycielowi stawkę wynagrodzenia zasadniczego przez miesięczną liczbę godzin realizowanego wymiaru godzin z uwzględnieniem dodatku za warunki pracy, jeżeli w tej godzinie została zrealizowana w warunkach uprawniających do dodatk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1"/>
        </w:numPr>
        <w:jc w:val="left"/>
        <w:rPr>
          <w:sz w:val="24"/>
        </w:rPr>
      </w:pPr>
      <w:r>
        <w:rPr>
          <w:sz w:val="24"/>
        </w:rPr>
        <w:t>Miesięczną liczbę godzin obowiązkowego lub realizowanego wymiaru godzin nauczyciela, o którym mowa w ust. 1 i 3, uzyskuje się mnożąc odpowiedni tygodniowy  wymiar godzin przez 4, 16 z zaokrągleniem do pełnych godzin w ten sposób, że czas zajęć do 0,5 godziny pomija się, a co najmniej 0,5 godziny liczy się za pełną godzinę.</w:t>
      </w:r>
    </w:p>
    <w:p>
      <w:pPr>
        <w:pStyle w:val="Tekstpodstawowy2"/>
        <w:jc w:val="left"/>
        <w:rPr>
          <w:sz w:val="24"/>
        </w:rPr>
      </w:pPr>
      <w:r>
        <w:rPr>
          <w:sz w:val="24"/>
        </w:rPr>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ynagrodzenie za jedną godzinę doraźnego zastępstwa ustala się w wysokości 100% wynagrodzenia za jedną godzinę obliczoną w sposób określony w ust.1.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dstawą wypłaty wynagrodzenia za godziny ponadwymiarowe i doraźne zastępstwa jest wykaz tych godzin sporządzany co miesiąc przez dyrektora szkoły.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autoSpaceDE w:val="false"/>
        <w:spacing w:lineRule="auto" w:line="240" w:before="0" w:after="0"/>
        <w:contextualSpacing/>
        <w:rPr/>
      </w:pPr>
      <w:r>
        <w:rPr>
          <w:rFonts w:cs="Times New Roman" w:ascii="Times New Roman" w:hAnsi="Times New Roman"/>
          <w:sz w:val="24"/>
          <w:szCs w:val="24"/>
        </w:rPr>
        <w:t>Wykaz godzin doraźnych zastępstw powinien zawierać.</w:t>
      </w:r>
    </w:p>
    <w:p>
      <w:pPr>
        <w:pStyle w:val="Akapitzlist"/>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mię i nazwisko oraz kwalifikacje nauczyciela, który realizował doraźne zastępstwa,  </w:t>
      </w:r>
    </w:p>
    <w:p>
      <w:pPr>
        <w:pStyle w:val="Akapitzlist"/>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ę realizacji doraźnego zastępstwa,</w:t>
      </w:r>
    </w:p>
    <w:p>
      <w:pPr>
        <w:pStyle w:val="Akapitzlist"/>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ę i nazwisko, kwalifikacje oraz powód nieobecności nauczyciela za którego było realizowane zastępstwo,</w:t>
      </w:r>
    </w:p>
    <w:p>
      <w:pPr>
        <w:pStyle w:val="Akapitzlist"/>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dmiot z którego było realizowane zastępstwo,</w:t>
      </w:r>
    </w:p>
    <w:p>
      <w:pPr>
        <w:pStyle w:val="Akapitzlist"/>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wka godzinowa nauczyciela realizującego zastępstwo,</w:t>
      </w:r>
    </w:p>
    <w:p>
      <w:pPr>
        <w:pStyle w:val="Akapitzlist"/>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dpis nauczyciela, który realizował zastępstwo,</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eżeli godziny ponadwymiarowe i doraźnych zastępstw były realizowane przez dyrektora szkoły, podstawą wypłaty wynagrodzenia jest zatwierdzenie wykazu przez Wójta lub osobę przez niego upoważnioną.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raźne zastępstwa są płatne tylko w przypadku nieobecności nauczyciela spowodowanej:</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 xml:space="preserve">wyjazdem na konferencję metodyczną, </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udziałem w konkursach przedmiotowych, zawodach sportowych, komisjach egzaminacyjnych,</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zwolnieniem chorobowym,</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urlopem okolicznościowym,</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wyjazdem w celach służbowych, na naradce lub inne spotkanie ( w tym na sesję rady Gminy Goworowo na którą nauczyciel został zaproszony lub zobowiązany do uczestnictwa w niej) organizowane przez Kuratorium Oświaty lub organ prowadzący,</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 xml:space="preserve">z innych powodów, tj. wykonywanie przez nauczyciela doraźnych czynności, wynikających z jego funkcji związkowej, udziału w konferencji metodycznej, urlopu szkoleniowego udzielonego nauczycielowi w celu kształcenia i doskonalenia zawodowego, opieki nad zdrowym dzieckiem, wyjazdu na wycieczki szkolne, obozy sportowe i innie imprezy, itp.). </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uczycielom, którzy w dniu wolnym od pracy realizują zajęcia dydaktyczne, wychowawcze lub opiekuńcze, a nie otrzymują za ten dzień innego dnia wolnego, przysługuje odrębne wynagrodzenie za każdą godzinę pracy obliczone jak za godzinę ponadwymiarową (§ 10 Rozporządzenia MEN i S z dnia 31 stycznia 2005r. (Dz. U. Nr 22, poz. 181 z późn. zm).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 Godziny ponadwymiarowe przypadające w dniach, w których nauczyciel nie mógł zrealizować z przyczyn leżących po stronie pracodawcy a w szczególność w związku z: </w:t>
      </w:r>
    </w:p>
    <w:p>
      <w:pPr>
        <w:pStyle w:val="Akapitzlist"/>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wieszeniem zajęć z powodu epidemii lub mrozów,</w:t>
      </w:r>
    </w:p>
    <w:p>
      <w:pPr>
        <w:pStyle w:val="Akapitzlist"/>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yjazdem uczniów na wycieczki lub na imprezy, </w:t>
      </w:r>
    </w:p>
    <w:p>
      <w:pPr>
        <w:pStyle w:val="Akapitzlist"/>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robą ucznia nauczanego indywidualnie, trwającą nie dłużej niż tydzień traktuje się jak godziny faktycznie odbyte,</w:t>
      </w:r>
    </w:p>
    <w:p>
      <w:pPr>
        <w:pStyle w:val="Akapitzlist"/>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ne powody, za które wypłaca się wynagrodzenie za godziny ponadwymiarowe: udział w konferencji metodycznej, urlop szkoleniowy udzielony nauczycielowi w celu kształcenia i doskonalenia zawodowego, opieka nad zdrowym dzieckiem, wykonywanie przez nauczyciela doraźnych czynności, wynikających z jego funkcji związkowej, wyjazdu na wycieczki szkolne, obozy sportowe i innie imprez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la ustalenia wynagrodzenia 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obowiązkowy tygodniowy wymiar zajęć określony w Karcie Nauczyciela, pomniejszony o 1/5 tego wymiaru (lub ¼, gdy dla nauczyciela ustalono czterotygodniowy tydzień pracy) za każdy dzień usprawiedliwionej nieobecności w pracy lub dzień ustawowo wolny od pracy. Liczba godzin ponadwymiarowych, za które nie przysługuje wynagrodzenie w takim tygodniu, nie może być jednakże większa niż liczba godzin przydzielonych w planie organizacyjnym.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ynagrodzenie za godziny, o których mowa w § 8 wypłaca się z dołu, a w przypadkach szczególnie uzasadnionych w dniu wypłaty wynagrodzenia, o którym mowa w art. 39 ust. 3 i 4 Karty Nauczyciela.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datki za zatrudnienie na terenie wiejskim</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datek mieszkaniowy</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0"/>
        <w:contextualSpacing/>
        <w:rPr/>
      </w:pPr>
      <w:r>
        <w:rPr>
          <w:rFonts w:cs="Times New Roman" w:ascii="Times New Roman" w:hAnsi="Times New Roman"/>
          <w:sz w:val="24"/>
          <w:szCs w:val="24"/>
        </w:rPr>
        <w:t>Nauczycielowi, posiadającemu kwalifikacje do zajmowanego stanowiska nauczyciela, zatrudnionemu w wymiarze nie niższym niż połowa obowiązującego wymiaru zajęć w szkole, przedszkolu położonej na terenie wiejskim oraz w mieście liczącym do 5 tysięcy mieszkańców, przysługuje nauczycielki dodatek mieszkaniowy uzależniony od stanu rodzinnego, zwany dalej „dodatkiem”, wypłacany co miesiąc  w wysokości:</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la 1 osoby – 49 zł.</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la 2 osób – 65 zł. </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la 3 osób – 85 zł. </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la 4 i więcej osób – 99 zł. </w:t>
      </w:r>
    </w:p>
    <w:p>
      <w:pPr>
        <w:pStyle w:val="Akapitzlist"/>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członków rodziny nauczyciela uprawnionego do dodatku zalicza się wspólnie z nim zamieszkującym:</w:t>
      </w:r>
    </w:p>
    <w:p>
      <w:pPr>
        <w:pStyle w:val="Akapitzlist"/>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łżonka, który nie posiada własnego źródła dochodu lub który jest nauczycielem,</w:t>
      </w:r>
    </w:p>
    <w:p>
      <w:pPr>
        <w:pStyle w:val="Akapitzlist"/>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dziców nauczyciela pozostających na wyłącznym utrzymaniu nauczyciela (tzn. nie posiadającego żadnych źródeł utrzymania),</w:t>
      </w:r>
    </w:p>
    <w:p>
      <w:pPr>
        <w:pStyle w:val="Akapitzlist"/>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zostające na utrzymaniu nauczyciela lub nauczyciela i jego małżonka dzieci do ukończenia 18 roku życia lub do czasu ukończenia przez nie szkoły podstawowej albo ponadgimnazjalnej, nie dłużej jednak niż do ukończenia 21 roku życia,</w:t>
      </w:r>
    </w:p>
    <w:p>
      <w:pPr>
        <w:pStyle w:val="Akapitzlist"/>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zostające na utrzymaniu nauczyciela lub nauczyciela i jego małżonka niepracujące dzieci będące studentami, do czasu ukończenia studiów wyższych, nie dłużej jednak niż do ukończenia 26 roku życia,</w:t>
      </w:r>
    </w:p>
    <w:p>
      <w:pPr>
        <w:pStyle w:val="Akapitzlist"/>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zieci niepełnosprawne nie posiadające własnego źródła dochodu. </w:t>
      </w:r>
    </w:p>
    <w:p>
      <w:pPr>
        <w:pStyle w:val="Akapitzlist"/>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 zaistniałej zmianie liczby członków rodziny, o których mowa w ust. 2, nauczyciel otrzymujący dodatek jest obowiązany niezwłocznie powiadomić dyrektora szkoły, a dyrektor szkoły otrzymujący dodatek – organ prowadzący szkołę. W przypadku nie powiadomienia dyrektora szkoły lub organu prowadzącego szkołę o zmianie liczby członków rodziny, nienależnie pobrane przez nauczyciela świadczenie podlega zwrotowi.</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uczycielowi i jego małżonkowi zamieszkującemu z nim stale, będącemu także nauczycielom, przysługuje tylko jeden dodatek w wysokości określonej w ust. 1. Małżonkowie wspólnie wskazują pracodawcę, który będzie im wypłacał dodatek.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datek przysługuje nauczycielowi niezależnie od tytułu prawnego do zajmowanego przez niego lokalu mieszkalnego.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uczycielowi zatrudnionemu w kilku szkołach przysługuje tylko jeden dodatek, wypłacany przez wskazanego przez niego pracodawcę.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datek przysługuje w okresie wykonywania pracy, a także w okresach:</w:t>
      </w:r>
    </w:p>
    <w:p>
      <w:pPr>
        <w:pStyle w:val="Akapitzlist"/>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niewykonywania pracy, za które przysługuje wynagrodzenie (urlop zdrowotny, stan nieczynny, urlop macierzyński itp.),</w:t>
      </w:r>
    </w:p>
    <w:p>
      <w:pPr>
        <w:pStyle w:val="Akapitzlist"/>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pobieranie zasiłku z ubezpieczenia społecznego, (zasiłek chorobowy, opiekuńczy),</w:t>
      </w:r>
    </w:p>
    <w:p>
      <w:pPr>
        <w:pStyle w:val="Akapitzlist"/>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odbywania zasadniczej służby wojskowej, przeszkolenia wojskowego, okresowej służby wojskowej; w przypadku gdy nauczycielem powołanym do służby wojskowej zawarta była umowa o pracę na czas określony, dodatek wypłaca się nie dłużej niż do końca okresu, na który umowa ta została zawarta,</w:t>
      </w:r>
    </w:p>
    <w:p>
      <w:pPr>
        <w:pStyle w:val="Akapitzlist"/>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orzystania z urlopu wychowawczego przewidzianego w odrębnych przepisach. </w:t>
      </w:r>
    </w:p>
    <w:p>
      <w:pPr>
        <w:pStyle w:val="Akapitzlist"/>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datek przyznaje się na wniosek nauczyciela (dyrektora szkoły, przedszkola) lub na wspólny wniosek nauczycieli będących współmałżonkami</w:t>
      </w:r>
    </w:p>
    <w:p>
      <w:pPr>
        <w:pStyle w:val="Akapitzlist"/>
        <w:numPr>
          <w:ilvl w:val="0"/>
          <w:numId w:val="3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datek przyznaje dyrektor szkoły, przedszkola, a dyrektorowi organ prowadzący szkołę, przedszkole,</w:t>
      </w:r>
    </w:p>
    <w:p>
      <w:pPr>
        <w:pStyle w:val="Akapitzlist"/>
        <w:numPr>
          <w:ilvl w:val="0"/>
          <w:numId w:val="3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datek przysługuje od pierwszego dnia miesiąca następującego po miesiącu, w którym złożony został wniosek o jego przyznanie. </w:t>
      </w:r>
    </w:p>
    <w:p>
      <w:pPr>
        <w:pStyle w:val="Akapitzlist"/>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zór wniosku o przyznanie dodatku mieszkaniowego stanowi załącznik Nr 1 do niniejszego regulamin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datek wiejsk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uczycielowi, posiadającemu kwalifikacje do zajmowanego stanowiska nauczyciela, zatrudnionemu w wymiarze nie niższym niż połowa obowiązującego wymiaru zajęć w szkole, przedszkolu położonej na terenie wiejskim oraz w mieście liczącym do 5 tysięcy mieszkańców, przysługuje odrębny dodatek w wysokości 10% wynagrodzenia zasadniczego.                                                                                                                      W przypadku deficytu kadr upoważnia się Wójt Gminy, na wniosek dyrektora, do podwyższenia dodatku nauczycielowi zatrudnionemu na terenie wiejskim do 15 % wynagrodzenia zasadniczego.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uczycielowi zatrudnionemu w kilku szkołach, który w żadnej z tych szkół nie jest zatrudniony w wymiarze co najmniej ½ obowiązkowego wymiaru zajęć, łącznie jednak wymiar jego zajęć stanowi co najmniej ½ obowiązkowego wymiaru zajęć dla danego stanowiska, dodatek wiejski naliczany jest w wysokości 10% wynagrodzenia zasadniczego przysługującego w każdej ze szkół.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autoSpaceDE w:val="false"/>
        <w:spacing w:lineRule="auto" w:line="240" w:before="0" w:after="0"/>
        <w:contextualSpacing/>
        <w:rPr/>
      </w:pPr>
      <w:r>
        <w:rPr>
          <w:rFonts w:cs="Times New Roman" w:ascii="Times New Roman" w:hAnsi="Times New Roman"/>
          <w:sz w:val="24"/>
          <w:szCs w:val="24"/>
        </w:rPr>
        <w:t>Dodatek przysługuje w okresie wykonywania pracy, a także w okresach:</w:t>
      </w:r>
    </w:p>
    <w:p>
      <w:pPr>
        <w:pStyle w:val="Akapitzlist"/>
        <w:numPr>
          <w:ilvl w:val="0"/>
          <w:numId w:val="43"/>
        </w:numPr>
        <w:rPr/>
      </w:pPr>
      <w:r>
        <w:rPr>
          <w:rFonts w:cs="Times New Roman" w:ascii="Times New Roman" w:hAnsi="Times New Roman"/>
          <w:sz w:val="24"/>
          <w:szCs w:val="24"/>
        </w:rPr>
        <w:t>niewykonywania pracy, za które przysługuje wynagrodzenie (urlop zdrowotny, stan nieczynny, urlop macierzyński itp.),</w:t>
      </w:r>
    </w:p>
    <w:p>
      <w:pPr>
        <w:pStyle w:val="Akapitzlist"/>
        <w:numPr>
          <w:ilvl w:val="0"/>
          <w:numId w:val="43"/>
        </w:numPr>
        <w:rPr>
          <w:rFonts w:ascii="Times New Roman" w:hAnsi="Times New Roman" w:cs="Times New Roman"/>
          <w:sz w:val="24"/>
          <w:szCs w:val="24"/>
        </w:rPr>
      </w:pPr>
      <w:r>
        <w:rPr>
          <w:rFonts w:cs="Times New Roman" w:ascii="Times New Roman" w:hAnsi="Times New Roman"/>
          <w:sz w:val="24"/>
          <w:szCs w:val="24"/>
        </w:rPr>
        <w:t>pobierania zasiłku z ubezpieczenia społecznego (zasiłek chorobowy, opiekuńczy),</w:t>
      </w:r>
    </w:p>
    <w:p>
      <w:pPr>
        <w:pStyle w:val="Akapitzlist"/>
        <w:numPr>
          <w:ilvl w:val="0"/>
          <w:numId w:val="43"/>
        </w:numPr>
        <w:rPr>
          <w:rFonts w:ascii="Times New Roman" w:hAnsi="Times New Roman" w:cs="Times New Roman"/>
          <w:sz w:val="24"/>
          <w:szCs w:val="24"/>
        </w:rPr>
      </w:pPr>
      <w:r>
        <w:rPr>
          <w:rFonts w:cs="Times New Roman" w:ascii="Times New Roman" w:hAnsi="Times New Roman"/>
          <w:sz w:val="24"/>
          <w:szCs w:val="24"/>
        </w:rPr>
        <w:t xml:space="preserve">korzystania z urlopu wychowawczego przewidzianego w odrębnych przepisa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agrody ze specjalnego funduszu nagród</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budżecie Gminy Goworowo tworzy się specjalny fundusz nagród dla nauczycieli za ich osiągnięcia dydaktyczno – wychowawcze, określony art. 49 ust.1 pkt 1 Karty Nauczyciela (tj. Dz. U z 2006r. Nr 97, poz. 674) z tym że:</w:t>
      </w:r>
    </w:p>
    <w:p>
      <w:pPr>
        <w:pStyle w:val="Akapitzlist"/>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0% środków funduszu przeznacza się na nagrody dyrektora,</w:t>
      </w:r>
    </w:p>
    <w:p>
      <w:pPr>
        <w:pStyle w:val="Akapitzlist"/>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środków funduszu przeznacza się  na nagrody organu prowadzącego.</w:t>
      </w:r>
    </w:p>
    <w:p>
      <w:pPr>
        <w:pStyle w:val="Akapitzlist"/>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ienione w ust. 1 pkt 2 20%  środków funduszu przeznaczonego na nagrody organu prowadzącego dzieli się w proporcjach:</w:t>
      </w:r>
    </w:p>
    <w:p>
      <w:pPr>
        <w:pStyle w:val="Akapitzlist"/>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na nagrody dyrektorów szkół i przeszkoli,</w:t>
      </w:r>
    </w:p>
    <w:p>
      <w:pPr>
        <w:pStyle w:val="Akapitzlist"/>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na nagrody nauczycieli.</w:t>
      </w:r>
    </w:p>
    <w:p>
      <w:pPr>
        <w:pStyle w:val="Akapitzlist"/>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ryteria i tryb przyznawania nagród dla nauczycieli ze środków o których mowa w ust. 1 określają odrębne przepis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stanowienia końcowe</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uczycielom zatrudnionym w niepełnym wymiarze zajęć poszczególne składniki wynagrodzenia przysługują w wysokości proporcjonalnej do wymiaru zajęć, z wyjątkiem dodatku funkcyjnego za wychowawstwo klasy, opiekuna stażu, które przysługują w pełnej wysokości bez względu na wymiar zajęć.</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 okres ferii zimowych i letnich wynagrodzenie wypłaca się według średniej urlopowej, ustalonej na podstawie rozporządzenia ministra edukacji narodowej z dnia 26 czerwca 2001r.  w sprawie szczególnych zasad ustalania wynagrodzenia oraz ekwiwalentu pieniężnego za urlop wypoczynkowy nauczycieli (Dz. U. Nr 71, poz. 737 ze z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15.</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uczycielom nie przysługuje wynagrodzenie za czas nieusprawiedliwionej nieobecności w pracy a także za inne okresy, za które na podstawie odrębnych przepisów nie przysługuje wynagrodzenia. </w:t>
      </w:r>
    </w:p>
    <w:p>
      <w:pPr>
        <w:pStyle w:val="Akapitzlist"/>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wkę za 1 dzień nie wykonywania pracy z przyczyn określonych w ust. 1 ustala się dzieląc wszystkie składniki wynagrodzenia wypłacane z góry przez 30.</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ysokość utraconego wynagrodzenia za okresy, o których mowa w ust. 1, oblicza się mnożąc liczbę dni nie wykonywania pracy przez stawkę określoną w ust. 2.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Calibri"/>
          <w:sz w:val="28"/>
          <w:szCs w:val="28"/>
        </w:rPr>
        <w:t xml:space="preserve">                                                                                  </w:t>
      </w:r>
      <w:r>
        <w:rPr>
          <w:rFonts w:cs="Times New Roman" w:ascii="Times New Roman" w:hAnsi="Times New Roman"/>
          <w:sz w:val="28"/>
          <w:szCs w:val="28"/>
        </w:rPr>
        <w:t>Przewodnicząca Rady</w:t>
      </w:r>
    </w:p>
    <w:p>
      <w:pPr>
        <w:pStyle w:val="Bezodstpw"/>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nina Bąkowska</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080" w:hanging="360"/>
      </w:pPr>
      <w:rPr>
        <w:b w:val="false"/>
        <w:rFonts w:ascii="Times New Roman" w:hAnsi="Times New Roman" w:eastAsia="Calibri" w:cs="Times New Roman"/>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8"/>
      <w:szCs w:val="24"/>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55:00Z</dcterms:created>
  <dc:creator>sgolebiewska</dc:creator>
  <dc:description/>
  <cp:keywords/>
  <dc:language>en-US</dc:language>
  <cp:lastModifiedBy>Preferred Customer</cp:lastModifiedBy>
  <cp:lastPrinted>2009-03-02T09:01:00Z</cp:lastPrinted>
  <dcterms:modified xsi:type="dcterms:W3CDTF">2009-03-31T09:55:00Z</dcterms:modified>
  <cp:revision>2</cp:revision>
  <dc:subject/>
  <dc:title/>
</cp:coreProperties>
</file>