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 37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WOR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wrześni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 powołania Komisji do przeprowadzenia oględzin drzew oraz określenia zakresu jej dział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7 ust. 1 pkt. 1 ustawy z dnia 8 marca 1990 r.                  o samorządzie gminnym (Dz. U. z 2001 r. Nr 142, poz. 1591 ze zm.) oraz art. 83 ust.1 ustawy z dnia 16 kwietnia 2004 r. o ochronie przyrody (Dz. U. Nr 92, poz. 880 ze zm.), zarządz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.</w:t>
      </w:r>
    </w:p>
    <w:p>
      <w:pPr>
        <w:pStyle w:val="Normal"/>
        <w:jc w:val="both"/>
        <w:rPr/>
      </w:pPr>
      <w:r>
        <w:rPr>
          <w:sz w:val="28"/>
        </w:rPr>
        <w:t>Powołuje się Komisję do przeprowadzenia oględzin drzew w sprawie dotyczącej usunięcia drzew w ciągu drogi krajowej nr 60, na terenie gminy Goworowo,</w:t>
        <w:br/>
        <w:t>w następującym składz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 Antoni Mulawka - Sekretarz Gminy – Przewodnicząc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i Zofia Okrąglińska – inspektor ds. rolnictwa i gospodarki gruntami – czło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an Piotr Brant - pracownik GDDK i A Rejonu w Ostrołęce – człone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/>
      </w:pPr>
      <w:r>
        <w:rPr>
          <w:sz w:val="28"/>
        </w:rPr>
        <w:t>Ustala się następujący zakres działania Komisji do przeprowadzenia oględzin drzew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konanie oględzin w terenie wnioskowanych do usunięcia drzew, zwracając szczególną uwagę na ich stan zdrowotn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Rozstrzyganie kwestii spornych związanych z umiejscowieniem </w:t>
        <w:br/>
        <w:t>na gruncie przeznaczonych do wycinki drze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Sporządzenie protokołu z oględzin wraz z uzasadnieniem konieczności dokonania wycinki zgłoszonych drzew, bądź odmowy wyrażenia zgody na ich usunięcie </w:t>
      </w:r>
    </w:p>
    <w:p>
      <w:pPr>
        <w:pStyle w:val="Normal"/>
        <w:ind w:left="1068" w:hanging="0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/>
      </w:pPr>
      <w:r>
        <w:rPr>
          <w:sz w:val="28"/>
        </w:rPr>
        <w:t xml:space="preserve">Przewodniczący Komisji ma prawo zaprosić do pracy w zespole roboczym, </w:t>
        <w:br/>
        <w:t>z głosem doradczym, osoby spoz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rządzenia powierza się Sekretarzowi Gminy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nusz Bogusław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9:00Z</dcterms:created>
  <dc:creator>Urząd Gminy</dc:creator>
  <dc:description/>
  <cp:keywords/>
  <dc:language>en-US</dc:language>
  <cp:lastModifiedBy>Preferred Customer</cp:lastModifiedBy>
  <cp:lastPrinted>2009-09-10T14:33:00Z</cp:lastPrinted>
  <dcterms:modified xsi:type="dcterms:W3CDTF">2009-11-03T10:01:00Z</dcterms:modified>
  <cp:revision>3</cp:revision>
  <dc:subject/>
  <dc:title>ZARZĄDZENIE Nr 37/2009</dc:title>
</cp:coreProperties>
</file>