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IX/121/08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28.10.2008 r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RYFY ZA ZBIOROWE ZAOPATRZENIE W WODĘ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ZBIOROWE ODPROWADZANIE ŚCIEKÓW W ROKU 200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6:00Z</dcterms:created>
  <dc:creator>Urząd Gminy</dc:creator>
  <dc:description/>
  <dc:language>en-US</dc:language>
  <cp:lastModifiedBy>Urząd Gminy</cp:lastModifiedBy>
  <cp:lastPrinted>2008-10-30T08:08:00Z</cp:lastPrinted>
  <dcterms:modified xsi:type="dcterms:W3CDTF">2008-11-03T09:36:00Z</dcterms:modified>
  <cp:revision>2</cp:revision>
  <dc:subject/>
  <dc:title>TARYFY ZA ZBIOROWE ZAOPATRZENIE W WODĘ </dc:title>
</cp:coreProperties>
</file>