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9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marc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9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2 pkt 3 uchwały Nr XXI/135/08 Rady Gminy Goworowo z dnia 29 grudnia 2008 r. w sprawie uchwalenia budżetu gminy Goworowo na 2009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09r zgodnie załącznikami Nr 1, 2 i 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29.508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29.508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19.911.907,00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142.17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1.489.735,00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142.177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Wój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5:00Z</dcterms:created>
  <dc:creator>.</dc:creator>
  <dc:description/>
  <cp:keywords/>
  <dc:language>en-US</dc:language>
  <cp:lastModifiedBy>Preferred Customer</cp:lastModifiedBy>
  <cp:lastPrinted>2009-03-30T08:59:00Z</cp:lastPrinted>
  <dcterms:modified xsi:type="dcterms:W3CDTF">2009-07-22T09:11:00Z</dcterms:modified>
  <cp:revision>3</cp:revision>
  <dc:subject/>
  <dc:title>                                          ZARZĄDZENIE  Nr</dc:title>
</cp:coreProperties>
</file>