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XII/15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sierpnia 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 sprawie uchwalenia Gminnego Programu Profilaktyki                       i Rozwiązywania Problemów Alkoholowych na 2012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2 ustawy z dnia 26 października 1982 r. o wychowaniu                w trzeźwości i przeciwdziałania alkoholizmowi (Dz. U. z 2007r. Nr 70, poz. 473                               z późniejszymi zmianami)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XIV/87/11 Rady Gminy Goworowo z dnia 30 listopada 2011 r. w sprawie uchwalenia Gminnego Programu Profilaktyki i Rozwiązywania Problemów Alkoholowych    na 2012 rok w załączniku w rozdziale „VI Działanie profilaktyczno-edukacyjne dla mieszkańców Gminy”  dodaje się pkt 5 w brzmie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Współfinansowanie i współpraca z Policją w ramach policyjnych akcji trzeźwości na drogach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2:00Z</dcterms:created>
  <dc:creator>ef</dc:creator>
  <dc:description/>
  <cp:keywords/>
  <dc:language>en-US</dc:language>
  <cp:lastModifiedBy>eowczarek</cp:lastModifiedBy>
  <cp:lastPrinted>2012-08-07T12:20:00Z</cp:lastPrinted>
  <dcterms:modified xsi:type="dcterms:W3CDTF">2012-08-09T13:02:00Z</dcterms:modified>
  <cp:revision>2</cp:revision>
  <dc:subject/>
  <dc:title/>
</cp:coreProperties>
</file>