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Uchwały Nr XXII/15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worowo z dnia 03 sierp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dzielenie bonifikaty od opłaty za przekształcenie prawa użytkowania wieczystego w prawo własnośc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2"/>
        <w:gridCol w:w="758"/>
        <w:gridCol w:w="1800"/>
        <w:gridCol w:w="1200"/>
        <w:gridCol w:w="1200"/>
        <w:gridCol w:w="1200"/>
        <w:gridCol w:w="132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. [m²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rawa włas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prawa uż. wiecz. </w:t>
              <w:br/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ica wartości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onifikata 40% </w:t>
              <w:br/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płata </w:t>
              <w:br/>
              <w:t xml:space="preserve">za przekszt. </w:t>
              <w:br/>
              <w:t>w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wor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8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36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0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2,00</w:t>
            </w:r>
          </w:p>
        </w:tc>
      </w:tr>
      <w:tr>
        <w:trPr>
          <w:trHeight w:val="901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3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3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1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1:00Z</dcterms:created>
  <dc:creator>mradecki</dc:creator>
  <dc:description/>
  <cp:keywords/>
  <dc:language>en-US</dc:language>
  <cp:lastModifiedBy>eowczarek</cp:lastModifiedBy>
  <cp:lastPrinted>2012-08-07T12:27:00Z</cp:lastPrinted>
  <dcterms:modified xsi:type="dcterms:W3CDTF">2012-08-09T13:01:00Z</dcterms:modified>
  <cp:revision>2</cp:revision>
  <dc:subject/>
  <dc:title/>
</cp:coreProperties>
</file>