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VIII/114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eniająca uchwałę w sprawie uchwalenia „Regulaminu utrzymania czystości i porządku na terenie gminy Goworowo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. 15 , art. 40 ust.1 i 3 ustawy z dnia 8 marca 1990 r. o samorządzie gminnym (t.j. Dz.U. z 2001 r. Nr 142 , poz. 1591 ,          ze zm.) i art. 4 ustawy z dnia 13 września 1996 r. o utrzymaniu czystości i porządku w gminach (Dz.U. z 2005 r. Nr 236, poz. 2008 ze zm.) Rada Gminy Goworowo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uchwale nr XXX/207/06 Rady Gminy Goworowo z dnia  16 lutego 2006 r.  w sprawie uchwalenia „Regulaminu utrzymania czystości  i porządku na terenie gminy Goworowo” (Dz. Urz .Woj. Maz. Nr 72, poz. 2391) w załączniku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20 ust. 1 otrzymuje brzmienie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1. Częstotliwość wywozu odpadów stałych określa jednostka odpowiedzialna za utrzymanie porządku i czystości w gminie Goworowo , nie rzadziej niż jeden raz w miesiącu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jej ogłoszenia                     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ab/>
        <w:tab/>
        <w:t xml:space="preserve">  Przewodniczący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  <w:t xml:space="preserve">    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3:00Z</dcterms:created>
  <dc:creator>Urząd Gminy</dc:creator>
  <dc:description/>
  <cp:keywords/>
  <dc:language>en-US</dc:language>
  <cp:lastModifiedBy>Preferred Customer</cp:lastModifiedBy>
  <cp:lastPrinted>2008-09-29T07:55:00Z</cp:lastPrinted>
  <dcterms:modified xsi:type="dcterms:W3CDTF">2010-02-09T11:23:00Z</dcterms:modified>
  <cp:revision>2</cp:revision>
  <dc:subject/>
  <dc:title>                                                                                            projekt</dc:title>
</cp:coreProperties>
</file>