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VIII/117/08</w:t>
      </w:r>
    </w:p>
    <w:p>
      <w:pPr>
        <w:pStyle w:val="Heading1"/>
        <w:rPr/>
      </w:pPr>
      <w:r>
        <w:rPr/>
        <w:t>Rady Gminy Gowor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9 września 2008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ustalenia planu sieci publicznych szkół podstawowych Gminy Goworowo oraz granic ich obwodów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Na podstawie art. 17 ust.1,2 i 4 ustawy z dnia 7 września 1991r. o systemie oświaty (Dz. U. z 2004r. Nr 256, poz.2572 z późn. zm.) uchwala się,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  <w:t xml:space="preserve">Ustala się sieć publicznych szkół podstawowych Gminy Goworowo prowadzonych przez Gminę Goworowo, zgodnie z załącznikiem Nr 1 do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2. </w:t>
      </w:r>
    </w:p>
    <w:p>
      <w:pPr>
        <w:pStyle w:val="Normal"/>
        <w:rPr/>
      </w:pPr>
      <w:r>
        <w:rPr>
          <w:sz w:val="28"/>
        </w:rPr>
        <w:t xml:space="preserve">Gmina Goworowo zostaje podzielona na 4 obwody szkol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  <w:t xml:space="preserve">Obwody szkolne oraz ich granice, stanowiące wykazy miejscowości określa załącznik Nr 2 do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4. </w:t>
      </w:r>
    </w:p>
    <w:p>
      <w:pPr>
        <w:pStyle w:val="Normal"/>
        <w:rPr>
          <w:sz w:val="28"/>
        </w:rPr>
      </w:pPr>
      <w:r>
        <w:rPr>
          <w:sz w:val="28"/>
        </w:rPr>
        <w:t>Granice obwodów publicznych szkół podstawowych nie naruszają granic Gminy Gowor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rPr/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6. </w:t>
      </w:r>
    </w:p>
    <w:p>
      <w:pPr>
        <w:pStyle w:val="Normal"/>
        <w:rPr>
          <w:sz w:val="28"/>
        </w:rPr>
      </w:pPr>
      <w:r>
        <w:rPr>
          <w:sz w:val="28"/>
        </w:rPr>
        <w:t xml:space="preserve">Traci moc uchwała Nr XVII/112/08  Rady Gminy Goworowo z dnia 21 sierpnia 2008r.  w sprawie ustalenia planu sieci publicznych szkół podstawowych Gminy Goworowo oraz granic ich obwod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chwała wchodzi w życie z dniem podjęcia  z mocą obowiązującą od dnia    1 września 2008r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chwała podlega ogłoszeniu w dzienniku Urzędowym Województwa Mazowiecki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17:00Z</dcterms:created>
  <dc:creator>Urząd Gminy</dc:creator>
  <dc:description/>
  <cp:keywords/>
  <dc:language>en-US</dc:language>
  <cp:lastModifiedBy>Preferred Customer</cp:lastModifiedBy>
  <cp:lastPrinted>2008-10-01T08:35:00Z</cp:lastPrinted>
  <dcterms:modified xsi:type="dcterms:W3CDTF">2008-10-16T06:38:00Z</dcterms:modified>
  <cp:revision>3</cp:revision>
  <dc:subject/>
  <dc:title>Uchwała  Nr XVIII/117/08</dc:title>
</cp:coreProperties>
</file>