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bjaśnienie wartości przyjętych w wieloletniej prognozie finan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 lata 2013 – 2021 Gminy Goworowo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CHOD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 wieloletniej prognozie finansowej na lata 2013 – 2021 przyjęto niewielki wzrost dochodów bieżących. Jako bazowy przyjęto planowane wykonanie roku 2012. Na rok 2013 planowane wykonanie dochodów bieżących opracowano zgodnie z informacjami otrzymanymi od Ministra Finansów, Wojewody oraz wskaźników inflacji publikowanych przez GUS. Dochody z podatków lokalnych przyjęto na podstawie szacunków i prognoz (planowane wykonanie za poprzedni rok plus wzrost na poziomie około 4%). Zmniejszona została w porównaniu do roku 2012 dotacja na zadania zleco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 zakresie dochodów majątkowych wykazano jedynie dochody z dotacji majątkowych w kwocie 505 tys. zł. kwota ta wynika z realizowanych przedsięwzięć na podstawie podpisanej umow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DAT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ydatki na obsługę długu zaplanowano na podstawie harmonogramów spłat zaciągniętych kredytów. W roku 2013 planuje się zaciągnąć kredyty na:            1) planowany deficyt w wysokości   2.686.792 zł                                                                           2) spłatę kredytów i pożyczek 2 414.420 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 tej samej podstawie zaplanowano wysokość rozchodów. Wynagrodzenia i składki związane z ich naliczeniem – nie przewiduje się wzrostu wynagrodzeń pracowników zatrudnionych w jednostkach organizacyjnych gminy . Planowany wzrost wydatków na wynagrodzenia w każdym roku obejmuje wypłatę odpraw emerytalnych i nagród jubileuszow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ozycja „ wydatki związane z funkcjonowaniem jst” obejmuje wydatki planowane w rozdziale 75023 – założono 1,8 % wzrost wydatków  z tego tytułu w kolejnych lata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 ramach przedsięwzięć wykazanych w załączniku nr 2 do uchwały w sprawie wieloletniej prognozy finansowej wykazano kwoty wynikające              z zawartych już umów lub kosztorysów. W części a w większości to kontynuacja wcześniej podjętych działań. Nowy projekt realizowany w latach 2012-2014, który zostanie dofinansowany ze środków Unii Europejskiej pod nazwą: Rozwój gospodarki wodno-ściekowej w dolinie rzek Orz i Narew poprzez budowę sieci wodociągowej oraz kanalizacji sanitarnej w gminie Goworowo (umowa o przyznanie pomocy z Samorządem Województwa Mazowieckiego została podpisana 05.11.2012r.). W części c wykazano zadania na przebudowy dróg gminnych. W 2013roku planuje się sporządzenie dokumentacji i wykupy gruntów pod drogi: Czernie – Jemieliste – Kaczka, Daniowo – Smolnik, Wólka Brzezińska, Borki. Droga Grodzisk przebudowa na nawierzchnię z kruszywa, z dofinansowaniem ze środków związanych z wyłączeniem z produkcji gruntów rolnych. Droga Ponikiew Duża przebudowa na nawierzchnię asfaltową przy dofinansowanie ze środków z Narodowego Programu Przebudowy Dróg Lokal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 ramach przedsięwzięcia obejmującego umowy, których realizacja w roku budżetowym i w latach następnych jest niezbędna do zapewnienia ciągłości działania jednostki i z których wynikające płatności wykraczają poza rok budżetowy wykazano n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dostawę prądu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usługi telekomunikacyjne ( telefony stacjonarne i komórkowe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ydatki majątkowe zaplanowano na przedsięwzięcia przewidziane                   w załączniku nr 2 do uchwały w sprawie wieloletniej prognozy finans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zycho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anuje się zaciągnięcie kredytów  w wysokości 5.066.212 zł i przychód ze spłaty pożyczki udzielonej ze środków publicznych dla Lokalnej Grupy Działania „Zaścianek Mazowsz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ozchod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łatę długu zaplanowano na podstawie harmonogramów spłat zaciągniętych kredyt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ota długu na koniec 2012 roku została pomniejszona z tytułu umorzonej w 2012r. pożyczki przez WFOŚiGW, której okres spłaty przypadał na lata 2012-2013 tj.: pożyczka na Termomodernizację budynku szkoły w Czarnowie adoptowanego na Środowiskowy Dom Samopomocy” umorzona z dniem 30.11.2012r. w wysokości 44.752.08zł (7.252,08zł spłata z 2012r., 37.500,00zł spłata w2013r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5:00Z</dcterms:created>
  <dc:creator>Preferred Customer</dc:creator>
  <dc:description/>
  <cp:keywords/>
  <dc:language>en-US</dc:language>
  <cp:lastModifiedBy>piotr</cp:lastModifiedBy>
  <cp:lastPrinted>2011-11-10T08:32:00Z</cp:lastPrinted>
  <dcterms:modified xsi:type="dcterms:W3CDTF">2012-12-19T09:23:00Z</dcterms:modified>
  <cp:revision>6</cp:revision>
  <dc:subject/>
  <dc:title>Objaśnienie wartości przyjętych w wieloletniej prognozie finansowej</dc:title>
</cp:coreProperties>
</file>