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UCHWAŁA Nr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VIII/113/08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Rady Gminy Goworowo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</w:t>
      </w:r>
      <w:r>
        <w:rPr>
          <w:b/>
          <w:szCs w:val="22"/>
        </w:rPr>
        <w:t>z  dnia   29 września 2008 roku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oraz zwolnień w podatku od nieruchomości na 2009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, z 2006 r. Nr 1</w:t>
      </w:r>
      <w:r>
        <w:rPr/>
        <w:t>7, poz. 128, Nr 181, poz.1337; z 2007 r. Nr 48, poz.327</w:t>
      </w:r>
      <w:r>
        <w:rPr>
          <w:sz w:val="22"/>
          <w:szCs w:val="22"/>
        </w:rPr>
        <w:t>) i art. 5 ust. 1 i art.7 ust.3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06 r. Nr 121, poz. 844, Nr 220, poz.1601, Nr 225, poz.1635, Nr 245, poz.1775, Nr 249, poz.1828, Nr 251, poz.1847; z 2008 r. Nr 93, poz.585, Nr 116, poz.730 ) uchwala się co następuje: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1. Określa się następujące stawki podatku od nieruchomości obowiązujące na terenie Gminy         Goworowo: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 gruntów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bez względu na sposób sklasyfikowania w ewidencji gruntów i budynków - 0,49 zł od 1 m²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jeziorami, zajętych na zbiorniki wodne, retencyjne lub elektrowni wodnych – 4,05  zł od 1 ha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 1 m² zajętych na prowadzenie odpłatnej statutowej działalności pożytku publicznego przez organizacje pożytku publicznego - 0,08 zł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zostałych 0,13 zł od 1 m²powierzchni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kalnych - 0,33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- 12,43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– 4,84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udzielania świadczeń zdrowotnych – 2,14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 1 m² powierzchni użytkowej pozostałych budynków lub ich część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zop, garaży, składów – 3,41 zł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jętych na prowadzenie odpłatnej statutowej działalności pożytku publicznego przez organizacje pożytku publicznego – 2,91 zł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nnych  niż wymienionych wyżej – 4,95 zł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3) od budowli - 2% ich wartości określonej na podstawie art. 4 ust. 1 pkt. 3 i ust. 3-7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1. Zwalnia się od podatku od nieruchomości: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Budynki, budowle i grunty będące w posiadaniu: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280" w:after="0"/>
        <w:rPr>
          <w:sz w:val="22"/>
          <w:szCs w:val="22"/>
        </w:rPr>
      </w:pPr>
      <w:r>
        <w:rPr>
          <w:sz w:val="22"/>
          <w:szCs w:val="22"/>
        </w:rPr>
        <w:t>Gminy oraz gminnych zakładów budżetowych, o ile nie są we władaniu osób fizycznych, osób prawnych lub jednostek organizacyjnych nie mających osobowości prawnej o których mowa w art.3 ust.1 pkt.4 ustawy o podatkach i opłatach lokalnych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publicznych zakładów opieki zdrowotnej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instytucji kultury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jednostek organizacyjnych pełniących ochronę w zakresie pożarnictwa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osób fizycznych zamieszkujących samotnie i utrzymujących się wyłącznie z zasiłków z opieki społecznej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2. Zwolnienia o których mowa w ust.1 pkt.1 nie obejmują budynków i gruntów związanych  z prowadzeniem działalności gospodarczej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1 stycznia 2009 roku.   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Uchwała podlega ogłoszeniu w Dzienniku Urzędowym Województwa Mazowieckiego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Przewodnicząca  Rady 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Janina Bąkowska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2:00Z</dcterms:created>
  <dc:creator>eglogowska</dc:creator>
  <dc:description/>
  <cp:keywords/>
  <dc:language>en-US</dc:language>
  <cp:lastModifiedBy>Preferred Customer</cp:lastModifiedBy>
  <dcterms:modified xsi:type="dcterms:W3CDTF">2008-10-31T11:02:00Z</dcterms:modified>
  <cp:revision>3</cp:revision>
  <dc:subject/>
  <dc:title>                                                          UCHWAŁA Nr   XVIII/113/08</dc:title>
</cp:coreProperties>
</file>