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 DLA PRZEWOŹNIKÓW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Przypominam  przewoźnikom działającym na  terenie Gminy Goworowo, że zgodnie z wyjaśnieniami Państwowej Komisji Wyborczej przemieszczanie się pojazdów, na których eksponowane są materiały wyborcze komitetów wyborczych w okresie tzw. "ciszy wyborczej" będzie stanowiło naruszenie zakazu prowadzenia agitacji wyborczej (art. 498 w zw. z art. 104 ustawy z dnia 5 stycznia 2011 r. - Kodeks wyborczy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Małgorzata Kulesza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 -/   Wójt Gminy Goworow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3:00Z</dcterms:created>
  <dc:creator>Preferred Customer</dc:creator>
  <dc:description/>
  <cp:keywords/>
  <dc:language>en-US</dc:language>
  <cp:lastModifiedBy>Preferred Customer</cp:lastModifiedBy>
  <cp:lastPrinted>2011-10-04T08:53:00Z</cp:lastPrinted>
  <dcterms:modified xsi:type="dcterms:W3CDTF">2011-10-04T10:53:00Z</dcterms:modified>
  <cp:revision>2</cp:revision>
  <dc:subject/>
  <dc:title/>
</cp:coreProperties>
</file>