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G.6733.8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O B W I E S Z C Z E N I E </w:t>
      </w:r>
    </w:p>
    <w:p>
      <w:pPr>
        <w:pStyle w:val="Heading2"/>
        <w:rPr>
          <w:sz w:val="44"/>
        </w:rPr>
      </w:pPr>
      <w:r>
        <w:rPr>
          <w:sz w:val="40"/>
          <w:szCs w:val="40"/>
        </w:rPr>
        <w:t>WÓJTA GMINY GOWOROW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YDANIU DECYZ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STALENIU LOKALIZACJI INWESTYCJI CELU PUBLICZNEG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Stosownie do art. 53 ust. 1 ustawy z dnia 27 marca 2003 r.                           o planowaniu i zagospodarowaniu przestrzennym (Dz. U. Nr  80, poz. 717              z 2003 r. z późn. zm.), zawiadamia się , że w dniu 28.10.2013 roku na wniosek</w:t>
      </w:r>
      <w:r>
        <w:rPr>
          <w:b/>
          <w:szCs w:val="28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szCs w:val="28"/>
        </w:rPr>
        <w:t xml:space="preserve">PGE Dystrybucja Spółka Akcyjna z siedzibą w Lublinie, ul. Garbarska 21A,  20-340 Lublin reprezentowanej przez Mieczysława Kwiatkowskiego reprezentującego firmę  Instalatorstwo Elektryczne Mieczysław Kwiatkowski, ul. Sikorskiego 7, 07-410 Ostrołęka została wydana decyzja nr 8/13                            o ustaleniu  lokalizacji  inwestycji celu publicznego dla inwestycji polegającej na „ </w:t>
      </w:r>
      <w:r>
        <w:rPr>
          <w:b/>
          <w:szCs w:val="28"/>
        </w:rPr>
        <w:t xml:space="preserve">Budowie  linii  energetycznej napowietrznej  nN 0,4 kV wraz                          z przyłączem  kablowo-pomiarowym </w:t>
      </w:r>
      <w:r>
        <w:rPr>
          <w:szCs w:val="28"/>
        </w:rPr>
        <w:t xml:space="preserve">obejmującej działki  o </w:t>
      </w:r>
      <w:r>
        <w:rPr>
          <w:b/>
          <w:szCs w:val="28"/>
        </w:rPr>
        <w:t xml:space="preserve">nr ewid.  349/2, 349/1, 351, 363 i 348    </w:t>
      </w:r>
      <w:r>
        <w:rPr>
          <w:szCs w:val="28"/>
        </w:rPr>
        <w:t>w obrębie</w:t>
      </w:r>
      <w:r>
        <w:rPr>
          <w:b/>
          <w:szCs w:val="28"/>
        </w:rPr>
        <w:t xml:space="preserve"> Wólka Brzezińska,   gm. Goworowo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W związku z powyższym informuje się, że z w/w decyzją można zapoznać się w siedzibie Urzędu Gminy  w Goworowie przy ul. Ostrołęckiej 21, pokój nr 17 w godzinach urzędowan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Od decyzji niniejszej służy stronie odwołanie do Samorządowego Kolegium Odwoławczego za pośrednictwem Wójta Gminy Goworowo                      w terminie 14 dni od daty obwieszczen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Z up. Wój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Andrzej Zieme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inspektor ds. budownictwa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Goworowo, dnia  28.10.2013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620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33:00Z</dcterms:created>
  <dc:creator>Urząd Gminy</dc:creator>
  <dc:description/>
  <cp:keywords/>
  <dc:language>en-US</dc:language>
  <cp:lastModifiedBy>aziemek</cp:lastModifiedBy>
  <cp:lastPrinted>2013-10-28T12:59:00Z</cp:lastPrinted>
  <dcterms:modified xsi:type="dcterms:W3CDTF">2013-10-28T11:59:00Z</dcterms:modified>
  <cp:revision>10</cp:revision>
  <dc:subject/>
  <dc:title>O B W I E S Z C Z E N I E </dc:title>
</cp:coreProperties>
</file>