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/>
        <w:tab/>
        <w:tab/>
        <w:tab/>
        <w:tab/>
        <w:tab/>
      </w:r>
      <w:r>
        <w:rPr>
          <w:rFonts w:cs="Tahoma" w:ascii="Tahoma" w:hAnsi="Tahoma"/>
        </w:rPr>
        <w:t xml:space="preserve">                  Goworowo , dnia  25.05.2009 ro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G  7624/ 2  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WIADOMIENIE-OBWIESZC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o wszczęciu postępowania z udziałem społeczeństwa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</w:rPr>
        <w:t xml:space="preserve">        </w:t>
      </w:r>
      <w:r>
        <w:rPr>
          <w:rFonts w:cs="Tahoma" w:ascii="Tahoma" w:hAnsi="Tahoma"/>
          <w:b w:val="false"/>
        </w:rPr>
        <w:t>Na podstawie   art.30, 33 ustawy  z dnia 3 pażdziernika  2008 r.                        o udostępnieniu informacji o środowisku i jego ochronie, udziale  społeczeństwa w ochronie środowiska oraz o ocenach oddziaływania na środowisko ( Dz.U.Nr 199 z 2008 r. poz. 1227, z póż. zm ) podaję do publicznej wiadomości , że</w:t>
      </w:r>
      <w:r>
        <w:rPr>
          <w:rFonts w:cs="Tahoma" w:ascii="Tahoma" w:hAnsi="Tahoma"/>
          <w:b w:val="false"/>
          <w:bCs w:val="false"/>
        </w:rPr>
        <w:t xml:space="preserve"> na wniosek </w:t>
      </w:r>
      <w:r>
        <w:rPr>
          <w:rFonts w:cs="Tahoma" w:ascii="Tahoma" w:hAnsi="Tahoma"/>
          <w:bCs w:val="false"/>
        </w:rPr>
        <w:t xml:space="preserve">RDF2 Sp. z o.o., ul. Staszica 7 ,  22-400 Zamość  </w:t>
      </w:r>
      <w:r>
        <w:rPr>
          <w:rFonts w:cs="Tahoma" w:ascii="Tahoma" w:hAnsi="Tahoma"/>
          <w:b w:val="false"/>
        </w:rPr>
        <w:t>w Urzędzie Gminy w Goworowie , ul. Ostrołęcka 21 prowadzone jest postępowanie w sprawie wydania decyzji  o środowiskowych uwarunkowaniach zgody na realizację przedsięwzięcia polegającego  na;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udowie Radiowo-Telewizyjnego Centrum Nadawczego Ostrołęka/Lipianka na działce o nr ewid. 45 położonej w miejscowości Cisk ,  gm. Goworowo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 obwieszczenie o wszczęciu postępowania z dnia 20.05.2009 roku                         nr UG.7624/ 2 /09).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Zgodnie z art. 79 ust. 1  ustawy  z dnia 3 pażdziernika  2008 r.                            o udostępnieniu informacji o środowisku i jego ochronie, udziale  społeczeństwa w ochronie środowiska oraz o ocenach oddziaływania na środowisko ( Dz.U.Nr 199 z 2008 r. poz. 1227, z póż. zm ) postępowanie niniejsze prowadzone jest                    z udziałem społeczeństwa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Organem właściwym do wydania decyzji jest Wójt Gminy Goworowo oraz do rozpatrzenia uwag i wniosków, natomiast organem właściwym do wydania opinii       i dokonania uzgodnienia jest;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- Regionalny Dyrektor Ochrony Środowiska,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- Państwowy Wojewódzki Inspektor Sanitarny,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onadto informuję o możliwości składania uwag i wniosków w terminie 21 dni od daty ogłoszenia niniejszego zawiadomienia. Zgodnie z art. 34 w/w  ustawy uwagi i wnioski  mogą być wnoszone w formie pisemnej lub ustnie do protokołu  ( w siedzibie Urzędu Gminy w Goworowie) lub za pomocą środków komunikacji elektronicznej bez konieczności opatrywania ich bezpiecznym podpisem elektronicznym. Uwagi  lub wnioski złożone po upływie  wyznaczonego terminu pozostawia się bez rozpatrzenia, zgodnie z art. 35  w/w ustawy.</w:t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iniejsze zawiadomienie zostaje opublikowane w publicznie dostępnym wykazie danych na stronie Biuletynu Informacji Publicznej Urzędu Gminy                     w Goworowie, wywieszone na tablicach ogłoszeń w siedzibie Urzędu Gminy                   w Goworowie oraz w miejscowościach  położenia planowanego przedsięwzięcia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Wójt Gminy Goworowo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Janusz  Gajewski</w:t>
      </w:r>
    </w:p>
    <w:sectPr>
      <w:type w:val="nextPage"/>
      <w:pgSz w:w="11906" w:h="16838"/>
      <w:pgMar w:left="1800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9:00Z</dcterms:created>
  <dc:creator>UG Goworowo</dc:creator>
  <dc:description/>
  <cp:keywords/>
  <dc:language>en-US</dc:language>
  <cp:lastModifiedBy>Preferred Customer</cp:lastModifiedBy>
  <cp:lastPrinted>2009-05-27T09:46:00Z</cp:lastPrinted>
  <dcterms:modified xsi:type="dcterms:W3CDTF">2009-05-27T08:54:00Z</dcterms:modified>
  <cp:revision>32</cp:revision>
  <dc:subject/>
  <dc:title>                                                                                     Goworowo, dnia</dc:title>
</cp:coreProperties>
</file>