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7 /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Stosownie do art. 53 ust. 1 ustawy z dnia 27 marca 2003 r.                             o planowaniu i zagospodarowaniu przestrzennym (Dz. U. Nr 80, poz. 717             z 2003 r. z późn. zm.), zawiadamia się , że w dniu 15.01.2010 roku na wniosek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WINDOPROJEKT Sp. z o.o. ul. Królowej Jadwigi 2088 – 100  Inowrocław</w:t>
      </w:r>
      <w:r>
        <w:rPr>
          <w:szCs w:val="28"/>
        </w:rPr>
        <w:t xml:space="preserve"> została wydana decyzja  nr 1/10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szCs w:val="28"/>
        </w:rPr>
        <w:t xml:space="preserve">budowie przyłącza linii energetycznej kablowej SN i słupa energetycznego, drogi dojazdowej z placem manewrowym oraz jednej wolnostojącej elektrowni wiatrowej wraz ze stacją kontenerową pomiarową i zjazdem z drogi publicznej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planowana inwestycja zlokalizowana jest na terenie dz. ozn. nr geod.:12, 15/1, 19 (droga publiczna),</w:t>
      </w:r>
      <w:r>
        <w:rPr>
          <w:bCs/>
          <w:szCs w:val="28"/>
        </w:rPr>
        <w:t xml:space="preserve"> w obrębie PGR Brzeżno, gm. Goworowo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Wójt Gminy Goworow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>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15.012010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Urząd Gminy</dc:creator>
  <dc:description/>
  <cp:keywords/>
  <dc:language>en-US</dc:language>
  <cp:lastModifiedBy>Preferred Customer</cp:lastModifiedBy>
  <cp:lastPrinted>2010-01-15T08:49:00Z</cp:lastPrinted>
  <dcterms:modified xsi:type="dcterms:W3CDTF">2010-01-15T08:08:00Z</dcterms:modified>
  <cp:revision>26</cp:revision>
  <dc:subject/>
  <dc:title>O B W I E S Z C Z E N I E </dc:title>
</cp:coreProperties>
</file>