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nr 3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IV/89/1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 xml:space="preserve">Rady Gminy Goworowo z dnia 30.11.2011 r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 działania  grupy wsparcia dla  samotnych matek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2012 roku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</w:rPr>
        <w:t xml:space="preserve">Projekt jest kontynuacją działań Gminnego Ośrodka Pomocy Społecznej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oworowie rozpoczętych w 2005 r. poprzez aktywizowanie i wspieranie grupy samotnych matek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problemu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Grupa samotnych matek działa przy Gminnym Ośrodku Pomocy Społecznej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oworowie od sierpnia 2005r.  Obecnie w grupie jest 17 matek samotnie wychowujących dzieci. Wśród matek samotnych są wdowy, rozwiedzione, panny oraz kobiety żyjące w separacji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 grupy jest zmienny, ponieważ grupa jest otwarta i chętnie przyjmuje nowe osoby. Poza tym niektóre kobiety opuszczają grupę ponieważ weszły w nowe związki lub dzieci dorosły.  Podczas funkcjonowania w grupie część z  kobiet uregulowała swoją sytuację prawną i podjęła zatrudnienie. Spotkania  nadal odbywają się systematycznie raz w miesiącu w pierwszy poniedziałek  każdego miesiąca a także z okazji różnych uroczystości. Obecnie grupa spotyka się w sali, która znajduje się w Gminnym Ośrodku Pomocy Społecznej. Po kilkuletnim funkcjonowaniu grupy zaobserwowaliśmy wiele zmian, które zaszły w matkach. Kobiety stały się bardziej otwarte, chętnie uczestniczą w spotkaniach, wymieniają się doświadczeniami, pomagają sobie wzajemnie w opiece nad dziećmi, angażują w działania nie tylko na rzecz swojej grupy ale także środowiska lokalnego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Pań bierze aktywny udział jako wolontariuszki w imprezach organizowanych przez Gminny Ośrodek Pomocy Społecznej w Goworowie. Jest to pomoc przy Balu Andrzejkowym dla niepełnosprawnych oraz Pikniku Rodzinny „Bawmy się trzeźwo i żyjmy zdrowo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Kobiety stały się również bardziej aktywne, występują z  własnymi  inicjatywami, znajdują sponsorów, na spotkaniach chętniej wypowiadają się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ku 2011 matki zorganizowały spotkanie Wielkanocne, ognisko z pieczeniem kiełbasek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pikniku Bawmy się trzeźwo i żyjmy zdrowo” wystąpiły z programem artystycznym, podczas którego przedstawiły grupę, zaśpiewały piosenki a także rozbawiły publiczność dowcipami.  Podczas gminnych imprez grupa zaprezentowała się również z domowymi wypiekami ciast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tomiast w dniach od 28.07.2011 do 30.07.2011r odbyła się sesja wyjazdowa psychologiczno-pedagogiczna dla matek z dziećmi na Mazury do Ośrodka Sportowo Rekreacyjnego w Wilkasach. W wyjeździe uczestniczyło 60 osób w tym 19 matek i 36 dzieci,   a także psycholog, 2 pedagogów, specjalista pracy socjalnej oraz pracownik socjalny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jazd miał na celu integrację grupy, doskonalenie umiejętności interpersonalnych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połecznych. Uczestniczki warsztatów psychoedukacyjnych ćwiczyły umiejętności wyrażania uczuć i emocji oraz realizowały cel grupy wsparcia tj. w jakim zakresie mogą liczyć na siebie, czym dla nich jest branie i dawanie. Natomiast zajęcia z dziećmi miały na celu integrację, prowadzono także zajęcia z zakresu socjometrii tj. pozycji w grupie rówieśniczej, umiejętności współdziałania w zespole, zaprzyjaźniania się. Zajęcia służyły wzmocnieniu mocnych stron dzieci oraz funkcjonowanie w grupie rówieśniczej.  Funkcjonowanie grupy spełnia swoje zadanie a dalsze jej funkcjonowanie jest potrzebne i wskazane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80" w:leader="none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dresaci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jekt działania grupy  przeznaczony jest dla 20 kobiet  samotnie wychowujących dzieci w wieku od 1 do 16 lat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biety te mają wykształcenie podstawowe, zawodowe, średnie, część z nich pracuje lub są bezrobotne, samotnie wychowują dzieci przynajmniej od roku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 - Punkt Konsultacyjny ds. Uzależnień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Cele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4"/>
        </w:rPr>
        <w:t>dalsza integracja grup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zmiana wizerunku samotnej matki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 xml:space="preserve">zwiększanie poczucia własnej wartości i samooceny u  kobiet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nawiązanie większej współpracy między uczestnikami grup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olepszenie jakości życia poprzez uczestnictwo w imprezach integracyjnych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oznanie innych alternatyw spędzania czasu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 xml:space="preserve">wymiana doświadczeń oraz wspólne poszukiwanie rozwiązań w obszarze wypełniania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unkcji rodzicielskich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 </w:t>
      </w:r>
      <w:r>
        <w:rPr>
          <w:rFonts w:cs="Times New Roman" w:ascii="Times New Roman" w:hAnsi="Times New Roman"/>
          <w:sz w:val="24"/>
        </w:rPr>
        <w:t>rozwiązywanie trudności opiekuńczo-wychowawczych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 </w:t>
      </w:r>
      <w:r>
        <w:rPr>
          <w:rFonts w:cs="Times New Roman" w:ascii="Times New Roman" w:hAnsi="Times New Roman"/>
          <w:sz w:val="24"/>
        </w:rPr>
        <w:t>motywacja do niesienia pomocy innym poprzez zaangażowanie w wolontariat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oceny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ziałalności i spotkań  grupy  sporządzane są protokoły. Prowadzone są listy obecności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nalizowane  wypowiedzi i zachowania uczestniczek oraz ich potrzeby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jest na bieżąco monitorowany a  podsumowanie o osiągniętych efektach pisane na koniec roku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realizowaniu zaplanowanych spotkań odpowiemy na następujące pyt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widoczne są efekty działania grupy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grupa chce dalej funkcjonować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grupa spełnia oczekiwania kobiet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zy zostały zrealizowane cele grupy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żądane rezultaty projektu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prawa organizacji życia rodzinnego przez planowanie codziennych zajęć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niesienie samooceny u kobiet, pozytywne o sobie myśleni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zawiązanie się wzajemnych przyjaźni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prawa własnego wizerunku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prawa sytuacji materialnej przez podjecie zatrudnienia,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 xml:space="preserve">zaangażowanie się w prace w ramach wolontaria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spotkanie z psychologiem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spotkanie w grupi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orady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imprezy integracyjn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praca na rzecz innych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sesja wyjazdowa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zajęć na 2012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0"/>
        <w:gridCol w:w="1800"/>
        <w:gridCol w:w="400"/>
        <w:gridCol w:w="400"/>
        <w:gridCol w:w="500"/>
        <w:gridCol w:w="500"/>
        <w:gridCol w:w="400"/>
        <w:gridCol w:w="500"/>
        <w:gridCol w:w="600"/>
        <w:gridCol w:w="700"/>
        <w:gridCol w:w="600"/>
        <w:gridCol w:w="500"/>
        <w:gridCol w:w="5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lizat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omiesięczne spotkania członków gr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PS </w:t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w rozwiązywaniu bieżących proble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z psychol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ja wyjaz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wielkanoc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lny wyjazd do k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ń Dziecka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ilia z innymi grup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P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na 2012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7"/>
        <w:gridCol w:w="2303"/>
        <w:gridCol w:w="23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ię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cz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jalista pracy socjalnej G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trudn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ownicy socjal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zatrudn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ol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0 z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k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G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ramach GOP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y biletów do kina i tea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, herbata, słodycze, cukier na spotkania grupy wspar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z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kanie Wielkanoc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uje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uje grup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zień dziec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 zł. - jednoraz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 zł.- jednorazow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gi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lna z innymi grup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lna z innymi grupami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port z wyjazdem do k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 zł.</w:t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0 z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7:00Z</dcterms:created>
  <dc:creator>hs</dc:creator>
  <dc:description/>
  <cp:keywords/>
  <dc:language>en-US</dc:language>
  <cp:lastModifiedBy>eowczarek</cp:lastModifiedBy>
  <cp:lastPrinted>2011-11-24T10:36:00Z</cp:lastPrinted>
  <dcterms:modified xsi:type="dcterms:W3CDTF">2011-12-28T08:07:00Z</dcterms:modified>
  <cp:revision>2</cp:revision>
  <dc:subject/>
  <dc:title>MIEJSKI OŚRODEK  POMOCY RODZINIE</dc:title>
</cp:coreProperties>
</file>