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1.06.2011 roku na wniosek </w:t>
      </w:r>
      <w:r>
        <w:rPr>
          <w:b/>
          <w:szCs w:val="28"/>
        </w:rPr>
        <w:t xml:space="preserve">      </w:t>
      </w:r>
      <w:r>
        <w:rPr>
          <w:szCs w:val="28"/>
        </w:rPr>
        <w:t xml:space="preserve">Zakładu Usług Projektowych „ELSYSTEM” Krzysztof Patyra, 07-400 Ostrołęka, ul. Kilińskiego 39  działające  w imieniu i na rzecz PGE Dystrybucja Spółka Akcyjna z siedzibą w Lublinie, ul. Garbarska 21A, 20-340 Lublin  wszczęto  postępowanie   administracyjne   w sprawie wydania   decyzji                       o ustaleniu  lokalizacji  inwestycji  celu publicznego dla inwestycji polegającej                                na </w:t>
      </w:r>
      <w:r>
        <w:rPr>
          <w:b/>
          <w:szCs w:val="28"/>
        </w:rPr>
        <w:t>„</w:t>
      </w:r>
      <w:r>
        <w:rPr>
          <w:szCs w:val="28"/>
        </w:rPr>
        <w:t xml:space="preserve">Budowie  linii napowietrznej n.n. 0,4 kV  wykonywanej przewodem typu                           AsXSn 4 x 70 mm2 o długości 130 m „  obejmującej działki o nr ewid.  131/1, 131/3, 131/4  w obrębie  Ponikiew Duża, gm. Goworowo   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8.07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1-07-18T13:32:00Z</cp:lastPrinted>
  <dcterms:modified xsi:type="dcterms:W3CDTF">2011-07-19T06:30:00Z</dcterms:modified>
  <cp:revision>51</cp:revision>
  <dc:subject/>
  <dc:title>O B W I E S Z C Z E N I E </dc:title>
</cp:coreProperties>
</file>