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X/123/08</w:t>
      </w:r>
    </w:p>
    <w:p>
      <w:pPr>
        <w:pStyle w:val="Heading1"/>
        <w:rPr/>
      </w:pPr>
      <w:r>
        <w:rPr/>
        <w:t>Rady Gminy Goworow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8 październik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ekwiwalentu pieniężnego dla członków ochotniczej straży pożarnej z terenu Gminy Gowor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28 ust. 1 ustawy z dnia 24 sierpnia 1991 roku o ochronie przeciwpożarowej (tj. Dz.U. z 2002 r. Nr 147, poz. 1229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ekwiwalent pieniężny dla członków ochotniczej straży pożarnej           z terenu Gminy Goworowo za uczestnictwo w działaniach ratowniczych lub szkoleniu pożarniczym organizowanym przez Państwową Straż Pożarną lub gminę w wysok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kierowcy OSP    -  14 zł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strażacy              -  10 zł. .</w:t>
      </w:r>
    </w:p>
    <w:p>
      <w:pPr>
        <w:pStyle w:val="Normal"/>
        <w:rPr>
          <w:sz w:val="28"/>
        </w:rPr>
      </w:pPr>
      <w:r>
        <w:rPr>
          <w:sz w:val="28"/>
        </w:rPr>
        <w:t>za każdą godzinę udziału w działaniach ratowniczych lub szkoleniu ratowni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01 grudni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7:00Z</dcterms:created>
  <dc:creator>Urząd Gminy</dc:creator>
  <dc:description/>
  <dc:language>en-US</dc:language>
  <cp:lastModifiedBy>Urząd Gminy</cp:lastModifiedBy>
  <cp:lastPrinted>2008-10-29T08:30:00Z</cp:lastPrinted>
  <dcterms:modified xsi:type="dcterms:W3CDTF">2008-11-03T09:44:00Z</dcterms:modified>
  <cp:revision>4</cp:revision>
  <dc:subject/>
  <dc:title>                                                                                             Projekt</dc:title>
</cp:coreProperties>
</file>