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6220.4.2014 </w:t>
        <w:tab/>
        <w:tab/>
        <w:tab/>
        <w:tab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tekst jednolity: Dz.U.2013 poz. 1235 ), Wójt Gminy Goworowo podaje do publicznej wiadomości informację o wydaniu decyzji nr UG.6220.4.2014             z dnia 02.09.2014 o środowiskowych  uwarunkowaniach dla </w:t>
      </w:r>
      <w:r>
        <w:rPr/>
        <w:t xml:space="preserve">Powiatu Ostrołęckiego, Plac Gen.Bema 5, 07-410 Ostrołęka, o środowiskowych uwarunkowaniach na realizację przedsięwzięcia  polegającego na: </w:t>
      </w:r>
    </w:p>
    <w:p>
      <w:pPr>
        <w:pStyle w:val="TextBody"/>
        <w:rPr/>
      </w:pPr>
      <w:r>
        <w:rPr>
          <w:bCs/>
        </w:rPr>
        <w:t>„</w:t>
      </w:r>
      <w:r>
        <w:rPr>
          <w:bCs/>
        </w:rPr>
        <w:t xml:space="preserve">Przebudowie drogi powiatowej  nr 2569W Goworowo – Kamianka – Pomian   od km 0+415,00 do km 6+098,00 i od km 7+613 do km 17+420  </w:t>
      </w:r>
      <w:r>
        <w:rPr/>
        <w:t>obejmującą  działki  o nr ewid. :</w:t>
      </w:r>
    </w:p>
    <w:p>
      <w:pPr>
        <w:pStyle w:val="TextBody"/>
        <w:rPr/>
      </w:pPr>
      <w:r>
        <w:rPr/>
        <w:t>- gmina Goworowo  obręb Goworowo dz. o nr 116,</w:t>
      </w:r>
    </w:p>
    <w:p>
      <w:pPr>
        <w:pStyle w:val="TextBody"/>
        <w:rPr/>
      </w:pPr>
      <w:r>
        <w:rPr/>
        <w:t>- gmina Goworowo  obręb Rębisze Kolonia dz. o nr  64, 172, 48,</w:t>
      </w:r>
    </w:p>
    <w:p>
      <w:pPr>
        <w:pStyle w:val="TextBody"/>
        <w:rPr/>
      </w:pPr>
      <w:r>
        <w:rPr/>
        <w:t>- gmina Goworowo  obręb Jawory Stare dz. o nr 207, 28/1,</w:t>
      </w:r>
    </w:p>
    <w:p>
      <w:pPr>
        <w:pStyle w:val="TextBody"/>
        <w:rPr/>
      </w:pPr>
      <w:r>
        <w:rPr/>
        <w:t>- gmina Goworowo  obręb Jawory Wielkopole dz. o nr 152, 179,</w:t>
      </w:r>
    </w:p>
    <w:p>
      <w:pPr>
        <w:pStyle w:val="TextBody"/>
        <w:rPr/>
      </w:pPr>
      <w:r>
        <w:rPr/>
        <w:t>- gmina Goworowo  obręb Jawory Podmaście dz. o nr 299, 297, 427,</w:t>
      </w:r>
    </w:p>
    <w:p>
      <w:pPr>
        <w:pStyle w:val="TextBody"/>
        <w:rPr/>
      </w:pPr>
      <w:r>
        <w:rPr/>
        <w:t>- gmina Goworowo  obręb Lipianka dz. o nr 673, 578/1, 579/1, 581/1, 78/1, 79/1, 86/1, 574/2, 574/3, 574/1,</w:t>
      </w:r>
    </w:p>
    <w:p>
      <w:pPr>
        <w:pStyle w:val="TextBody"/>
        <w:rPr/>
      </w:pPr>
      <w:r>
        <w:rPr/>
        <w:t>- gmina Rzekuń obręb Kamianka dz. nr 276/2, 525, 530, 275,</w:t>
      </w:r>
    </w:p>
    <w:p>
      <w:pPr>
        <w:pStyle w:val="TextBody"/>
        <w:rPr/>
      </w:pPr>
      <w:r>
        <w:rPr/>
        <w:t>- gmina Rzekuń obręb Korczaki dz. nr 254, 243, 10/6, 7/6, 251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Wójt Gminy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Goworowo, dnia  02.09.2014 r.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4-09-04T13:02:00Z</cp:lastPrinted>
  <dcterms:modified xsi:type="dcterms:W3CDTF">2014-09-04T11:02:00Z</dcterms:modified>
  <cp:revision>42</cp:revision>
  <dc:subject/>
  <dc:title>O B W I E S Z C Z E N I E</dc:title>
</cp:coreProperties>
</file>