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.....</w:t>
      </w:r>
    </w:p>
    <w:p>
      <w:pPr>
        <w:pStyle w:val="Normal"/>
        <w:autoSpaceDE w:val="false"/>
        <w:spacing w:lineRule="auto" w:line="240" w:before="480" w:after="0"/>
        <w:jc w:val="center"/>
        <w:rPr/>
      </w:pPr>
      <w:r>
        <w:rPr>
          <w:rFonts w:cs="Arial" w:ascii="Arial" w:hAnsi="Arial"/>
          <w:sz w:val="20"/>
          <w:szCs w:val="20"/>
        </w:rPr>
        <w:t>o wsparcie/powierze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realizacji zadania publicznego pod nazwą: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720" w:after="0"/>
        <w:jc w:val="center"/>
        <w:rPr/>
      </w:pPr>
      <w:r>
        <w:rPr>
          <w:rFonts w:cs="Arial" w:ascii="Arial" w:hAnsi="Arial"/>
          <w:sz w:val="20"/>
          <w:szCs w:val="20"/>
        </w:rPr>
        <w:t>zawarta w dniu .................................. w ..................................</w:t>
      </w:r>
    </w:p>
    <w:p>
      <w:pPr>
        <w:pStyle w:val="Normal"/>
        <w:autoSpaceDE w:val="false"/>
        <w:spacing w:lineRule="auto" w:line="240" w:before="48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.................................................,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leceniodawcą”, reprezentowanym przez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 z siedzibą w 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numer w Krajowym Rejestrze Sądowym/innym rejestrze/ewiden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,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(-ym, -ymi) przez (imię i nazwisko oraz numer i seria dowodu osobistego) 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, zwaną(-ym, -ymi) dalej</w:t>
      </w:r>
    </w:p>
    <w:p>
      <w:pPr>
        <w:pStyle w:val="Normal"/>
        <w:autoSpaceDE w:val="false"/>
        <w:spacing w:lineRule="auto" w:line="240" w:before="24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leceniobiorcą(-ami)”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ów roboczych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dawca zleca Zleceniobiorcy(-om), zgodnie z przepisami ustawy z dnia 24 kwietnia 2003 r. o działal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ci pożytku publicznego i o wolontariacie (Dz. U. z 2010 r. Nr 234, poz. 1536), zwanej dalej „ustawą”, reali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ję zadania publicznego pod tytułem:</w:t>
      </w:r>
    </w:p>
    <w:p>
      <w:pPr>
        <w:pStyle w:val="Normal"/>
        <w:autoSpaceDE w:val="false"/>
        <w:spacing w:lineRule="auto" w:line="240" w:before="24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kreślonego szczegółowo w ofercie złożonej przez Zleceniobiorcę(-ów) w dniu 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 uwzględnieniem aktualizacji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, zwanego dalej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daniem publicznym”,</w:t>
      </w:r>
    </w:p>
    <w:p>
      <w:pPr>
        <w:pStyle w:val="Normal"/>
        <w:autoSpaceDE w:val="false"/>
        <w:spacing w:lineRule="auto" w:line="240" w:before="24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leceniobiorca(-y) zobowiązuje(-ą) się wykonać zadanie publiczne w zakresie i na warunkach określonych</w:t>
      </w:r>
    </w:p>
    <w:p>
      <w:pPr>
        <w:pStyle w:val="Normal"/>
        <w:autoSpaceDE w:val="false"/>
        <w:spacing w:lineRule="auto" w:line="240" w:before="24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ej umow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iniejsza umowa jest umową o powierzenie realizacji zadania publicznego/o wsparcie realizacji zadania pub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w rozumieniu art. 16 ust. 1 u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ykonanie umowy nastąpi z chwilą zaakceptowania przez Zleceniodawcę sprawozdania końcowego, o któ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m mowa w § 11 ust. 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ferta oraz aktualizacje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, o których mowa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1, stanowią załączniki do niniejszej umowy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wykonania zada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rmin realizacji zadania publicznego ustala się od dnia ......................................... do dnia ............................... 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wykonać zadanie publiczne zgodnie z ofertą, z uwzględnieniem aktua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izacji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leceniobiorca(-y) zobowiązuje(-ą) się do wykorzystania przekazanej dotacji zgodnie z celem, na jaki ją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(-li), i na warunkach określonych niniejszą umową. Dotyczy to także ewentualnych przychodów uzy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nych przy realizacji umowy, których nie można było przewidzieć przy kalkulowaniu wielkości dotacji, oraz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ek bankowych od przekazanych przez Zleceniodawcę środków, które należy wykorzystać wyłącznie na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zadania publicznego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sokość dotacji w całkowitym koszcie zada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dawca zobowiązuje się do przekazania na realizację zadania publicznego kwoty dotacji w wyso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ości .......................................... (słownie) 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achunek bankowy Zleceniobiorc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 terminie 30 dni od dnia zawarcia niniejszej umowy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dawca zobowiązuje się do przekazania Zleceniobiorcom, którzy złożyli ofertę wspólną na realiza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ę zadania publicznego, łącznej kwoty dotacji w wysokości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) 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 terminie 30 dni od dnia zawarcia niniejszej umow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 na rachunek bankowy Zleceniobiorcy 1 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leceniobiorcy 1, który złożył ofertę wspólną)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 na rachunek bankowy Zleceniobiorcy 2 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leceniobiorcy 2, który złożył ofertę wspólną)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 na rachunek bankowy Zleceniobiorcy 3 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leceniobiorcy 3, który złożył ofertę wspólną)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 na rachunek bankowy Zleceniobiorcy 1 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(nazwa Zleceniobiorcy 1, który złożył ofertę wspólną)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w terminie .............................. na rachunek bankowy Zleceniobiorcy 2 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(nazwa Zleceniobiorcy 2, który złożył ofertę wspólną)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 na rachunek bankowy Zleceniobiorcy 3 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(nazwa Zleceniobiorcy 3, który złożył ofertę wspólną)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leceniobiorca(-cy) oświadcza(-ją), że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ym(-i) posiadaczem(-ami) wskazanego w ust. 1/ust. 2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unku bankowego i zobowiązuje(-ą) się do utrzymania wskazanego powyżej rachunku nie krócej niż do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wili dokonania ostatecznych rozliczeń ze Zleceniodawcą, wynikających z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leceniobiorca(-y) zobowiązuje(-ą) się do przekazania na realizację zadania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środków finansowych własnych w wysokości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 (słownie) ...................................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środków finansowych z innych źródeł w wysokości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 (słownie) ..........................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 wpłat i opłat adresatów zadania publicznego w wysokości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/>
      </w:pPr>
      <w:r>
        <w:rPr>
          <w:rFonts w:cs="Arial" w:ascii="Arial" w:hAnsi="Arial"/>
          <w:sz w:val="20"/>
          <w:szCs w:val="20"/>
        </w:rPr>
        <w:t>(słownie) 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środków finansowych z innych źródeł publicznych, przyznanych przez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rganu przyznającego środki)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...................................... (słownie)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284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środków pozostałych w wysokości ........................................ (słownie) 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wkładu osobowego o wartości ............................................ (słownie)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ałkowity koszt zadania publicznego stanowi sumę kwot dotacji, środków finansowych własnych, środków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ych z innych źródeł oraz wkładu osobowego (w tym świadczeń wolontariuszy i pracy społecznej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ów), o których mowa w ust. 1 i 4, i wynosi ............................................ (słownie) 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ysokość środków, ze źródeł, o których mowa w ust. 4 pkt 1, pkt 2 lit. b i pkt 2 lit. c, może się zmieniać, o ile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mieni się ich sum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zekazanie kolejnej transzy nastąpi po złożeniu sprawozdania częściowego, o którym mowa w § 1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leceniodawca uzależnia przekazanie kolejnych transz od wydatkowania co najmniej .... % przekazanych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środków dotacj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dawca wyraża zgodę na bezpośrednie wykonanie następującej części zadania publicznego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przez pod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oty wybrane przez Zleceniobiorcę(-ów) w sposób zapewniający jawność i uczciwą konkurencję: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ntowy udział dotacji w kosztach zada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ni) zachować procentowy udział dotacji, o którym mowa w ust. 2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całkowitych kosztach zadania publicznego, o których mowa w § 3 ust. 5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ocentowy udział dotacji w całkowitych kosztach zadania publicznego wynosi nie więcej niż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opłacane z do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mówień na dostawy, usługi i roboty budowlane, opłacanych ze środków pochodzących z dotacji stos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ę przepisy ustawy z dnia 29 stycznia 2004 r. – Prawo zamówień publicznych (Dz. U. z 2010 r. Nr 113, poz. 75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óźn. zm.)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 finansowo-księgowa i ewidencja księgow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do prowadzenia wyodrębnionej dokumentacji finansowo-księ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wej i ewidencji księgowej zadania publicznego, zgodnie z zasadami wynikającymi z ustawy z dnia 29 wrześ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a 1994 r. o rachunkowości (Dz. U. z 2009 r. Nr 152, poz. 1223, z późn. zm.), w sposób umożliwiający identy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kację poszczególnych operacji księgow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do przechowywania dokumentacji związanej z realizacją zadania pub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ego przez 5 lat, licząc od początku roku następującego po roku, w którym Zleceniobiorca(-y) realizował(-li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publiczne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informacyjne Zleceniobiorcy(-ów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zobowiązuje(-ą) się do informowania, że zadanie jest współfinansowane/finansowa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ów otrzymanych od Zleceniodawcy. Informacja na ten temat powinna się znaleźć we wszystkich mate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iałach, publikacjach, informacjach dla mediów, ogłoszeniach oraz wystąpieniach publicznych dotyczących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zada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do umieszczania logo Zleceniodawcy na wszystkich materiałach,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promocyjnych, informacyjnych, szkoleniowych i edukacyjnych, dotyczących realizowanego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, oraz zakupionych środkach trwałych, proporcjonalnie do wielkości innych oznaczeń, w sposób za-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wniający jego dobrą widoczność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wnienia informacyjne Zleceni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y) upoważnia(-ją) Zleceniodawcę do rozpowszechniania w dowolnej formie, w prasie, rad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wizji, Internecie oraz innych publikacjach, nazw(-y) oraz adresu(-ów) Zleceniobiorcy(-ów), przedmiotu i ce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, na który przyznano środki, oraz informacji o wysokości przyznanych środków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a zada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dawca sprawuje kontrolę prawidłowości wykonywania zadania publicznego przez Zleceniobior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ę(-ów), w tym wydatkowania przekazanej dotacji oraz środków, o których mowa w § 3 ust. 4. Kontrola może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ć przeprowadzona w toku realizacji zadania publicznego oraz po jego zakończeniu do czasu ustania ob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ązku, o którym mowa w § 7 ust.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ramach kontroli, o której mowa w ust. 1, osoby upoważnione przez Zleceniodawcę mogą badać dokumen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 i inne nośniki informacji, które mają lub mogą mieć znaczenie dla oceny prawidłowości wykonywania za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a, oraz żądać udzielenia ustnie lub na piśmie informacji dotyczących wykonania zadania publicznego.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leceniobiorca(-y) na żądanie kontrolującego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dostarczyć lub udostępnić dokumenty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inne nośniki informacji oraz udzielić wyjaśnień i informacji w terminie określonym przez kontrolu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rawo kontroli przysługuje osobom upoważnionym przez Zleceniodawcę zarówno w siedzibie Zleceniobior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(-ów), jak i w miejscu realizacji zadania publicz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 wynikach kontroli, o której mowa w ust. 1, Zleceniodawca poinformuje Zleceniobiorcę(-ów), a w przypad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u stwierdzenia nieprawidłowości przekaże mu/im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nioski i zalecenia mające na celu ich usunięc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Zleceniobiorca(-c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w terminie nie dłuższym niż 14 dni od dnia otrzymania wnios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w i zaleceń, o których mowa w ust. 4, do ich wykonania i powiadomienia o tym Zleceniod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sprawozdawcze Zleceniobiorcy(-ów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dawca może wezwać do złożenia sprawozdania częściowego z wykonywania zadania publiczneg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wzoru stanowiącego załącznik nr 3 do rozporządzenia Ministra Pracy i Polityki Społecznej z d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grudnia 2010 r. w sprawie wzoru oferty i ramowego wzoru umowy dotyczących realizacji zadania pub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ego oraz wzoru sprawozdania z wykonania tego zadania. Sprawozdanie powinno zostać dostarczon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30 dni od dnia doręczenia wezw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składa(-ją) sprawozdanie częściowe z realizacji zadania publicznego sporządzone według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zoru, o którym mowa w ust. 1, w terminie 30 dni od dnia zakończenia roku budżetowego</w:t>
      </w: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prawozdanie końcowe z wykonania zadania publicznego powinno zostać sporządzone przez Zlecenio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cę(-ów) według wzoru, o którym mowa w ust. 1, w terminie 30 dni od dnia zakończenia realizacji zada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a 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eżeli dany koszt finansowany z dotacji wykazany w sprawozdaniu z realizacji zadania publicznego nie jest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y z kosztem określonym w odpowiedniej pozycji kosztorysu, to uznaje się go za zgodny z kosztorysem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edy, gdy nie nastąpiło jego zwiększenie o więcej niż .... %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bowiązek, o którym mowa w § 5 ust. 1, uważa się za zachowany, jeżeli procentowy udział dotacji, o którym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wa w § 5 ust. 2, w całkowitym koszcie zadania publicznego dotacji nie zwiększy się o więcej niż .... %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rzekroczenie limitów, o których mowa w ust. 4 i 5, uważa się za pobranie dotacji w nadmiernej wysoko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Zleceniodawca ma prawo żądać, aby Zleceniobiorca(-y), w wyznaczonym terminie, przedstawił(-li) dodatko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informacje i wyjaśnienia do sprawozdania, o którym mowa w ust. 1–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 przypadku niezłożenia sprawozdań, o których mowa w ust. 1–3, Zleceniodawca wzywa pisemnie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ę(-ów) do ich złoż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 przypadku niezastosowania się do wezwania, Zleceniobiorca(-y) zapłaci(-ą) karę umowną w wysokości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% kwoty określonej w § 3 ust. 1/§ 3 ust. 2.</w:t>
      </w:r>
      <w:r>
        <w:rPr>
          <w:rFonts w:cs="Arial" w:ascii="Arial" w:hAnsi="Arial"/>
          <w:sz w:val="20"/>
          <w:szCs w:val="20"/>
          <w:vertAlign w:val="superscript"/>
        </w:rPr>
        <w:t>1), 10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iezastosowanie się do wezwania może być podstawą odstąpienia od umowy przez Zleceniod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ostarczenie sprawozdania końcowego jest równoznaczne z udzieleniem Zleceniodawcy prawa do rozp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chniania jego tekstu w sprawozdaniach, materiałach informacyjnych i promocyjnych oraz innych d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entach urzęd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rot środków finansow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zekazane środki finansowe z dotacji, określone w § 3 ust. 1/§ 3 ust. 2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y(-i) wykorzystać do dnia 31 grudnia każdego roku, w którym realizowane jest zadanie publiczne,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óźniej jednak niż do dnia zakończenia realizacji zadania publicznego, o którym mowa w § 2 ust. 1. Kwotę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i niewykorzystaną w terminie 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zwrócić odpowiednio do dnia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stycznia następnego roku kalendarzowego lub w terminie 15 dni od dnia zakończenia realizacji zadania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iewykorzystana kwota dotacji podlega zwrotowi na rachunek bankowy Zleceniodawcy o numerze ....................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d niewykorzystanej kwoty dotacji zwróconej po terminie, o którym mowa w ust. 1, naliczane są odsetki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określonej jak dla zaległości podatkowych i przekazywane na rachunek bankowy Zleceniodaw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 o numerze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iewykorzystane przychody i odsetki bankowe od przyznanej dotacji podlegają zwrotowi na rachunek ban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wy Zleceniodawcy na zasadach określonych w ust. 1–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d kwoty dotacji, pobranej w nadmiernej wysokości, o której mowa w § 11 ust. 6, naliczane są odsetki zgod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 przepisami o finansach publicznych, w wysokości określonej jak dla zaległości podatkowych i przekazy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e na rachunek bankowy Zleceniodawcy o numerze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 za porozumieniem Stro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mowa może być rozwiązana na mocy porozumienia Stron w przypadku wystąpienia okoliczności, za któr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nie ponoszą odpowiedzialności, a które uniemożliwiają wykonywanie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rozwiązania umowy skutki finansowe i ewentualny zwrot środków finansowych Strony określą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tokole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 przez Zleceniobiorcę(-ów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może/mo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 do dnia przekazania dotacji/przekazania I transzy dota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w przypadku wystąpienia okoliczności uniemożliwiających wykonanie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może/mo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, jeżeli Zleceniodawca nie przekaże dotacji/I transzy d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 przypadku odstąpienia przez Zleceniobiorcę(-ów) od wykonania umowy po przekazaniu przez Zleceni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wcę dotacji/I transzy do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leceniodawcy przysługuje kara umowna w wysokości ................. % kwoty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§ 3 ust. 1/§ 3 ust. 2.</w:t>
      </w:r>
      <w:r>
        <w:rPr>
          <w:rFonts w:cs="Arial" w:ascii="Arial" w:hAnsi="Arial"/>
          <w:sz w:val="20"/>
          <w:szCs w:val="20"/>
          <w:vertAlign w:val="superscript"/>
        </w:rPr>
        <w:t>1), 11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 przez Zleceniodawcę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mowa może być rozwiązana przez Zleceniodawcę ze skutkiem natychmiastowym w przypadku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ykorzystywania udzielonej dotacji niezgodnie z przeznaczeniem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nieterminowego oraz nienależytego wykonywania umowy, w szczególności zmniejszenia zakresu rzeczo-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o realizowanego zadania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przekazania przez Zleceniobiorcę(-ów) części lub całości dotacji osobie trzeciej, mimo że nie przewiduje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o niniejsza umowa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nieprzedłożenia przez Zleceniobiorcę(-ów) sprawozdania z wykonania zadania w terminie i na zasadach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ych w niniejszej umowie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odmowy poddania się przez Zleceniobiorcę(-ów) kontroli albo niedoprowadzenia przez Zleceniodawcę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określonym do usunięcia stwierdzonych nieprawidłow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dawca, rozwiązując umowę, określi kwotę dotacji podlegającą zwrotowi w wyniku stwierdzenia ok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ości, o których mowa w ust. 1, wraz z odsetkami w wysokości określonej jak dla zaległości podatkowych,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ymi od dnia przekazania dotacji, termin jej zwrotu oraz nazwę i numer rachunku bankowego, na któ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 należy dokonać wpła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 przypadku nieuiszczenia w terminie określonym w ust. 2 kwoty dotacji podlegającej zwrotowi wraz z od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kami, od kwoty tej nalicza się odsetki w wysokości określonej jak dla zaległości podatkowych, począwszy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następującego po upływie terminu zwrotu dotacji, określonego w ust.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  <w:vertAlign w:val="superscript"/>
        </w:rPr>
        <w:t>6), 7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uzyskanie dotacji z innego źródł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eżeli nie zostaną przyznane finansowe środki z innych źródeł publicznych, o których mowa w § 3 ust. 4 pkt 2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. b, Zleceniobiorca(-y) ma(-ją) obowiązek przekazać Zleceniodawcy informację o tym niezwłocznie, jednak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nie później niż w ciągu 7 dni od stosownego rozstrzygnięcia właściwego organ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eżeli z informacji, o której mowa w ust. 1, wynika, że zrealizowanie zadania publicznego przez Zleceniobior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ę(-ów) na warunkach niniejszej umowy nie jest możliwe, każda ze Stron może odstąpić od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eżeli z informacji, o której mowa w ust. 1, wynika, że zadanie publiczne może być zrealizowane w ogranicz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m zakresie, Strony mogą dokonać stosownej zmiany treści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 razie nieprzekazania informacji w terminie, o którym mowa w ust. 1, Zleceniobiorca(-y) nie może/nie m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 w trybie, o którym mowa w ust. 2, i ma/ma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bowiązek zagwarantować na realiza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ę zadania środki w wysokości środków wnioskowanych, które nie zostały Zleceniobiorcy(-om) przyzn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.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(-y) przedstawia(-ją) przed zawarciem umowy zabezpieczenie ustanawiane w formie weksla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lanco wraz z deklaracją wekslow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nimalna kwota zabezpieczenia, o którym mowa w ust. 1, nie może być mniejsza niż wysokość dofinanso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ia realizacji zadania publicznego. W przypadku nieprzedłożenia weksla in blanco wraz z deklaracją weks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ą umowa ze Zleceniobiorcą(-ami) jest nieważna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az zbywania rzeczy zakupionych za środki pochodzące z dota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 zobowiązuje się do niezbywania związanych z realizacją zadania rzeczy zakupionych na swoją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 za środki pochodzące z dotacji przez okres 5 lat od dnia dokonania ich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 ważnych przyczyn Strony mogą zawrzeć aneks do niniejszej umowy, zezwalający na zbycie rzeczy przed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ływem terminu, o którym mowa w ust. 1, pod warunkiem że Zleceniobiorca(-cy) zobowiąże(-ą) się prze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czyć środki pozyskane ze zbycia rzeczy na realizację celów statutowych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pisemna oświadczeń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szelkie zmiany, uzupełnienia i oświadczenia składane w związku z niniejszą umową wymagają pod ryg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 nieważności zawarcia w formie pisemnej aneks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szelkie wątpliwości związane z realizacją niniejszej umowy wyjaśniane będą w formie pisemnej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zialność wobec osób trzeci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(-y) ponosi(-szą) wyłączną odpowiedzialność wobec osób trzecich za szkody powstałe w związ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 z realizacją zadania publicz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zakresie związanym z realizacją zadania publicznego, w tym z gromadzeniem, przetwarzaniem i przekazy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iem danych osobowych, a także wprowadzaniem ich do systemów informatycznych, Zleceniobiorca(-y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(-ją) stosowne oświadczenia osób, których te dane dotyczą, zgodnie z ustawą z dnia 29 sierp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 r. o ochronie danych osobowych (Dz. U. z 2002 r. Nr 101, poz. 926, z późn. zm.)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uregulowanym umową stosuje się przepisy ustawy z dnia 23 kwietnia 1964 r. – Kodeks cywil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Nr 16, poz. 93, z późn. zm.) oraz ustawy z dnia 27 sierpnia 2009 r. o finansach publicznych (Dz. U. Nr 157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240, z późn. zm.)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w związku z zawarciem i wykonywaniem niniejszej umowy Strony będą starały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ać polubownie. W przypadku braku porozumienia spór zostanie poddany pod rozstrzygnięcie właści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o ze względu na siedzibę Zleceniodawcy sądu powszechnego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3.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</w:t>
      </w:r>
    </w:p>
    <w:p>
      <w:pPr>
        <w:pStyle w:val="Normal"/>
        <w:autoSpaceDE w:val="false"/>
        <w:spacing w:lineRule="auto" w:line="240" w:before="0" w:after="480"/>
        <w:jc w:val="both"/>
        <w:rPr/>
      </w:pPr>
      <w:r>
        <w:rPr/>
        <w:t>Stron.</w:t>
      </w:r>
    </w:p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005"/>
        <w:gridCol w:w="2852"/>
      </w:tblGrid>
      <w:tr>
        <w:trPr/>
        <w:tc>
          <w:tcPr>
            <w:tcW w:w="2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ceniobiorca(-cy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leceniodawc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ferta realizacji zadania publiczn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ktualizowany harmonogram realizacji zadania, jeśli dotycz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ktualizowany kosztorys realizacji zadania, jeśli dotycz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kopia aktual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dpisu z Krajowego Rejestru Sądowego lub innego właściwego rejestru lub ewidencj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umowa pomiędzy Zleceniobiorcami, którzy złożyli ofertę wspólną, określająca zakres ich świadczeń składają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ch się na realizację zadania publicznego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W przypadku oferty wspólnej należy wskazać więcej niż jednego Zleceniobiorcę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Dotyczy sytuacji, kiedy opis poszczególnych działań, harmonogram i kosztorys zostały zaktualizowane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§ 3 ust. 1 stanowi postanowienie alternatywne w stosunku do § 3 ust. 2. W ramach § 3 ust. 1 można wybrać sposób prze-</w:t>
      </w:r>
    </w:p>
    <w:p>
      <w:pPr>
        <w:pStyle w:val="Normal"/>
        <w:autoSpaceDE w:val="false"/>
        <w:spacing w:lineRule="auto" w:line="240" w:before="0" w:after="0"/>
        <w:ind w:left="280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§ 3 ust. 2 może zostać zastosowany w umowie zawartej w następstwie oferty wspólnej. W ramach § 3 ust. 2 można wy-</w:t>
      </w:r>
    </w:p>
    <w:p>
      <w:pPr>
        <w:pStyle w:val="Normal"/>
        <w:autoSpaceDE w:val="false"/>
        <w:spacing w:lineRule="auto" w:line="240" w:before="0" w:after="0"/>
        <w:ind w:left="280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ć sposób prze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Dotyczy wyłącznie umów o wsparcie realizacji zadania publicznego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Postanowienie fakultatywne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Określenie części zadania wraz ze wskazaniem pozycji kosztorysu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Postanowienie dotyczy umów o realizacje zadań publicznych przez okres wykraczający poza rok budżetowy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Postanowienie fakultatywne. 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2:00Z</dcterms:created>
  <dc:creator>Preferred Customer</dc:creator>
  <dc:description/>
  <cp:keywords/>
  <dc:language>en-US</dc:language>
  <cp:lastModifiedBy>Preferred Customer</cp:lastModifiedBy>
  <dcterms:modified xsi:type="dcterms:W3CDTF">2012-08-22T07:43:00Z</dcterms:modified>
  <cp:revision>1</cp:revision>
  <dc:subject/>
  <dc:title/>
</cp:coreProperties>
</file>