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center"/>
        <w:rPr/>
      </w:pPr>
      <w:r>
        <w:rPr>
          <w:b/>
          <w:bCs/>
          <w:color w:val="333333"/>
          <w:sz w:val="28"/>
          <w:szCs w:val="28"/>
        </w:rPr>
        <w:t>ZARZĄDZENIE  Nr 38 /2013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Wójta  Gminy Goworowo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nyWeb"/>
        <w:spacing w:lineRule="auto" w:line="360" w:before="120" w:after="12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b/>
          <w:bCs/>
          <w:color w:val="333333"/>
          <w:sz w:val="28"/>
          <w:szCs w:val="28"/>
        </w:rPr>
        <w:t>z dnia 18 lipca 2013 r.</w:t>
        <w:br/>
        <w:t>w sprawie powołania komisji odbiorowej zadania pn.: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„</w:t>
      </w:r>
      <w:r>
        <w:rPr>
          <w:b/>
          <w:sz w:val="28"/>
          <w:szCs w:val="28"/>
        </w:rPr>
        <w:t>Zmiana sposobu użytkowania części budynku Ośrodka Zdrowia w Goworowie na pomieszczenie biurowe Gminnego Ośrodka Pomocy Społecznej w Goworowie”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Na podstawie przepisów art. 30  ust. 2 pkt. 3 Ustawy z dnia  8 marca 1990 r.  o samorządzie gminnym (tekst jednolity - Dz. U. z  2013 r.        poz. 594) zarządza się co następuje: 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1.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 xml:space="preserve">1. Ustalam skład Komisji odbiorowej zadania pn.: </w:t>
      </w:r>
      <w:r>
        <w:rPr>
          <w:b/>
          <w:bCs/>
          <w:color w:val="333333"/>
          <w:sz w:val="28"/>
          <w:szCs w:val="28"/>
        </w:rPr>
        <w:t>„</w:t>
      </w:r>
      <w:r>
        <w:rPr>
          <w:b/>
          <w:sz w:val="28"/>
          <w:szCs w:val="28"/>
        </w:rPr>
        <w:t>Zmiana sposobu użytkowania części budynku Ośrodka Zdrowia w Goworowie na pomieszczenia biurowe Gminnego Ośrodka Pomocy Społecznej w Goworowie”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realizowanego zgodnie z umową Nr 14/2013 z dnia 13 maja 2013 roku  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 Przewodniczący Komisji  – Sekretarz Gminy Goworowo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– </w:t>
      </w:r>
      <w:r>
        <w:rPr>
          <w:b/>
          <w:color w:val="333333"/>
          <w:sz w:val="28"/>
          <w:szCs w:val="28"/>
        </w:rPr>
        <w:t>Antoni Mulawka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 Z-ca Przew. Komisji         – Kierownik  Referatu Inwestycyjnego,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Rozwoju  Gospodarczego i Ochro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Środowiska– </w:t>
      </w:r>
      <w:r>
        <w:rPr>
          <w:b/>
          <w:color w:val="333333"/>
          <w:sz w:val="28"/>
          <w:szCs w:val="28"/>
        </w:rPr>
        <w:t>Radecki Marek</w:t>
      </w:r>
    </w:p>
    <w:p>
      <w:pPr>
        <w:pStyle w:val="NormalnyWeb"/>
        <w:spacing w:lineRule="auto" w:line="360" w:before="120" w:after="120"/>
        <w:ind w:left="3544" w:hanging="3544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       Członek Komisji              – Kierownik Gminnego Ośrodka Pomocy  Społecznej w Goworowie – </w:t>
      </w:r>
      <w:r>
        <w:rPr>
          <w:b/>
          <w:color w:val="333333"/>
          <w:sz w:val="28"/>
          <w:szCs w:val="28"/>
        </w:rPr>
        <w:t>Pomacho Bożena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       Członek Komisji             – Insp. ds. budownictwa w Urzędzie Gmi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 xml:space="preserve">Goworowo – </w:t>
      </w:r>
      <w:r>
        <w:rPr>
          <w:b/>
          <w:color w:val="333333"/>
          <w:sz w:val="28"/>
          <w:szCs w:val="28"/>
        </w:rPr>
        <w:t>Ziemek Andrzej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Odbiór odbędzie się przy udziale przedstawicieli Wykonawcy i Inspektora nadzoru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Pracami komisji kieruje Przewodniczący  a podczas jego nieobecności Zastępca Przewodniczącego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2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   Termin rozpoczęcia prac Komisji wyznaczam na dzień 22.07.2013 r. godz. 14.30. Miejsce spotkania uczestników Komisji: Urząd Gminy  Goworowo pok. nr 16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Odbiór zostanie przeprowadzony w oparciu o :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 Umowę Nr 14/2013 z dnia 13.05.2013 roku ,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2)  Projekt budowlany  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) Przed przystąpieniem do odbioru robót należy dostarczyć protokóły badań, odbiorów, atesty, deklaracje zgodności, wyniki badań laboratoryjnych, dokumentację, dziennik budowy, oświadczenie kierownika budowy o zakończeniu prac. Wszystkie kopie muszą być potwierdzone za zgodność z oryginałem i oświadczeniem kierownika, że materiały których dotyczą, zostały wbudowane podczas prowadzenia przedmiotowych robót budowlanych. Dokumentacja odbiorowa powinna być sprawdzona i zatwierdzona przez inspektora nadzoru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§ 3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>Zarządzenie wchodzi w życie z dniem podpisania .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Wójt Gminy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ałgorzata Maria Kulesza</w:t>
      </w:r>
    </w:p>
    <w:p>
      <w:pPr>
        <w:pStyle w:val="Normalny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1:00Z</dcterms:created>
  <dc:creator>aziemek</dc:creator>
  <dc:description/>
  <cp:keywords/>
  <dc:language>en-US</dc:language>
  <cp:lastModifiedBy>Preferred Customer</cp:lastModifiedBy>
  <cp:lastPrinted>2013-07-18T13:00:00Z</cp:lastPrinted>
  <dcterms:modified xsi:type="dcterms:W3CDTF">2013-07-26T07:31:00Z</dcterms:modified>
  <cp:revision>2</cp:revision>
  <dc:subject/>
  <dc:title>ZARZĄDZENIE  Nr 16 /09</dc:title>
</cp:coreProperties>
</file>