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V/160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j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chwalenia Statutu Gminy Goworowo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8 ust. 2 pkt 1 oraz art. 22 ustawy z dnia 8 marca 1990 r. o samorządzie gminnym (Dz.U. z 2001 r. Nr 142, poz. 1591 z późn. zm.) uchwala się , co następuje: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/66/03 Rady Gminy Goworowo z dnia 4 grudnia 2003 r.                  w sprawie uchwalenia Statutu Gminy Goworowo (Dz.Urz. Województwa Mazowieckiego Nr 32, poz. 989) w załączniku wprowadza się następujące zmiany: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 § 123 skreśla się pkt 5,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 § 124 ust. 2 otrzymuje brzmienie: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Na podstawie powołania przez Radę Gminy zatrudniony jest Skarbnik Gminy”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załączniku Nr 2 do Statutu Gminy Goworowo skreśla się pozycje 6,10,11,13,14 i 15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anina Bąkowska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0:00Z</dcterms:created>
  <dc:creator>eowczarek</dc:creator>
  <dc:description/>
  <cp:keywords/>
  <dc:language>en-US</dc:language>
  <cp:lastModifiedBy>Preferred Customer</cp:lastModifiedBy>
  <cp:lastPrinted>2009-05-28T12:31:00Z</cp:lastPrinted>
  <dcterms:modified xsi:type="dcterms:W3CDTF">2010-04-15T10:15:00Z</dcterms:modified>
  <cp:revision>6</cp:revision>
  <dc:subject/>
  <dc:title/>
</cp:coreProperties>
</file>