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Uchwała Nr X/53/11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z dnia 30 czerwca 2011 r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a uchwałę w sprawie gromadzenia na wydzielonym rachunku dochodów przez samorządowe jednostki budżetowe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>Na podstawie art. 18 ust. 2 pkt 15 ustawy z dnia 8 marca 1990 r. o samorządzie gminnym ( Dz.U. z 2001 r. Nr 142, poz. 1591 ze zm.), art. 223 ustawy z dnia 27 sierpnia 2009 r. o finansach publicznych ( Dz.U. z 2009r. Nr 157, poz. 1240 ze zm.), art. 2 ustawy z dnia 7 września 1991 r. o systemie oświaty ( Dz.U. z 2004 r. Nr 256, poz. 2572 ze zm.)  uchwala się 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 uchwale Nr XLI/235/10 Rady Gminy Goworowo z dnia 10 listopada 2010 r. w sprawie gromadzenia na wydzielonym rachunku dochodów przez samorządowe jednostki budżetowe  w § 2 dodaje się pkt 10 w brzmieniu „ 10) dochody za prowadzenie zajęć wykraczających poza podstawę programową wychowania przedszkolnego przeznacza się na sfinansowanie tych zajęć”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§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1 września 2011 r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zewodnicząca Rady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Karolina Łaz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09:00Z</dcterms:created>
  <dc:creator>eowczarek</dc:creator>
  <dc:description/>
  <cp:keywords/>
  <dc:language>en-US</dc:language>
  <cp:lastModifiedBy>eowczarek</cp:lastModifiedBy>
  <cp:lastPrinted>2011-07-01T10:14:00Z</cp:lastPrinted>
  <dcterms:modified xsi:type="dcterms:W3CDTF">2011-07-08T12:09:00Z</dcterms:modified>
  <cp:revision>2</cp:revision>
  <dc:subject/>
  <dc:title/>
</cp:coreProperties>
</file>