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IV/83/11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Goworowo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 dnia 30 listopada 2011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bniżenia kwoty stanowiącej średnią cenę sprzedaży drewna, przyjmowaną jako podstawa obliczania podatku leśnego na obszarze gminy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z póź. zm.) oraz art. 4 ust. 5 ustawy z dnia 30 października 2002 r. o podatku leśnym (Dz.U. Nr 200, poz. 1682 z póź. zm.),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Obniża się kwotę stanowiącą średnią cenę sprzedaży drewna, przyjmowaną jako podstawa obliczania podatku leśnego ogłoszoną w Komunikacie Prezesa Głównego Urzędu Statystycznego z dnia 25 października 2011 roku  w sprawie średniej ceny sprzedaży drewna, obliczonej według średniej ceny drewna uzyskanej przez nadleśnictwa za pierwsze trzy kwartały 2011r. (M.P. 95, poz. 970) z kwoty 186,68 zł za 1 m³ drewna do kwoty 163,00 zł za 1 m³ drewna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1.  Uchwała wchodzi w życie z dniem 1 stycznia 2012 roku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Karolina Łazicka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8:00Z</dcterms:created>
  <dc:creator>user</dc:creator>
  <dc:description/>
  <cp:keywords/>
  <dc:language>en-US</dc:language>
  <cp:lastModifiedBy>eowczarek</cp:lastModifiedBy>
  <cp:lastPrinted>2011-12-05T10:32:00Z</cp:lastPrinted>
  <dcterms:modified xsi:type="dcterms:W3CDTF">2011-12-19T11:15:00Z</dcterms:modified>
  <cp:revision>3</cp:revision>
  <dc:subject/>
  <dc:title>Uchwała w sprawie obniżenia kwoty stanowiącej średnią cenę sprzedaży drewna, przyjmowaną jako podstawa obliczania podatku leśnego</dc:title>
</cp:coreProperties>
</file>