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XVII/168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4 sierp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ylająca uchwałę w sprawie zaciągnięcia kredytu długoterminowego na sfinansowanie zadania inwesty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8 ust. 2 pkt 9 lit. „c” ustawy z dnia 8 marca 1990 r.      o samorządzie gminnym (Dz.U. z 2001 r. Nr 142, poz. 1591 ze zm.) oraz art. 82 ust. 1 pkt 2 ustawy z dnia 30 czerwca 2005 r. o finansach publicznych (Dz.U. Nr 249, poz. 2104 ze zm.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yla się uchwałę Nr XXII/140/09 Rady Gminy Goworowo z dnia 27 lutego 2009 r. w sprawie zaciągnięcia kredytu długoterminowego na sfinansowanie zadania inwestycyj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8:00Z</dcterms:created>
  <dc:creator>Urząd Gminy</dc:creator>
  <dc:description/>
  <cp:keywords/>
  <dc:language>en-US</dc:language>
  <cp:lastModifiedBy>eowczarek</cp:lastModifiedBy>
  <cp:lastPrinted>2009-08-24T12:56:00Z</cp:lastPrinted>
  <dcterms:modified xsi:type="dcterms:W3CDTF">2009-08-28T11:38:00Z</dcterms:modified>
  <cp:revision>2</cp:revision>
  <dc:subject/>
  <dc:title/>
</cp:coreProperties>
</file>