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XXXVII/223/13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 Goworowo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z dnia 30 września 2013 r.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określenia wysokości stawek podatku od nieruchomości na 2014 rok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art. 18 ust. 2 pkt 8 ustawy z dnia 8 marca 1990 r. o samorządzie gminnym ( Dz. U. z 2013 r. poz. 594 z późn. zm.) i art. 5 ust. 1 ustawy z dnia 12 stycznia 1991 r. o podatkach i opłatach lokalnych  (Dz. U. z 2010 r. Nr 95, poz. 613 z późn. zm.) uchwala  się, co następuje: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§ 1                                       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Określa się następujące stawki podatku od nieruchomości obowiązujące na terenie Gminy  Goworowo: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gruntów: 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prowadzeniem działalności gospodarczej, bez względu na sposób    zakwalifikowania w ewidencji gruntów i budynków –  0,60 zł od 1m² powierzchni,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 jeziorami, zajętych na zbiorniki wodne  retencyjne lub elektrowni wodnych –  4,56 zł od 1ha powierzchni,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jętych na prowadzenie odpłatnej statutowej działalności pożytku publicznego przez organizacje pożytku publicznego –  0,11 zł od 1m² powierzchni,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pozostałych  -   0,18 zł od 1m² powierzchni,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od budynków lub ich części: 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36" w:before="280" w:after="0"/>
        <w:jc w:val="both"/>
        <w:rPr/>
      </w:pPr>
      <w:r>
        <w:rPr>
          <w:sz w:val="22"/>
          <w:szCs w:val="22"/>
        </w:rPr>
        <w:t xml:space="preserve">mieszkalnych –  0,42 zł od 1m² powierzchni użytkowej,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wiązanych z prowadzeniem działalności gospodarczej oraz od budynków mieszkalnych lub ich części zajętych na prowadzenie działalności gospodarczej –   14,43 zł od 1m² powierzchni użytkowej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>zajętych na prowadzenie działalności gospodarczej w zakresie obrotu kwalifikowanym materiałem siewnym –   5,65 zł od 1m² powierzchni użytkowej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wiązanych z udzielaniem świadczeń zdrowotnych w rozumieniu przepisów o działalności leczniczej, zajętych przez podmioty udzielające tych świadczeń –  2,53  zł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zostałych budynków lub ich części:</w:t>
      </w:r>
    </w:p>
    <w:p>
      <w:pPr>
        <w:pStyle w:val="NormalnyWeb"/>
        <w:shd w:fill="FFFFFF" w:val="clear"/>
        <w:spacing w:lineRule="atLeast" w:line="23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szop, garaży, składów   - 3,99  zł  od 1m² powierzchni użytkowej,</w:t>
      </w:r>
    </w:p>
    <w:p>
      <w:pPr>
        <w:pStyle w:val="NormalnyWeb"/>
        <w:shd w:fill="FFFFFF" w:val="clear"/>
        <w:spacing w:lineRule="atLeast" w:line="23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zajętych na prowadzenie odpłatnej statutowej działalności pożytku publicznego przez    organizacje pożytku publicznego   -  3,41 zł od 1m² powierzchni użytkowej,</w:t>
      </w:r>
    </w:p>
    <w:p>
      <w:pPr>
        <w:pStyle w:val="NormalnyWeb"/>
        <w:shd w:fill="FFFFFF" w:val="clear"/>
        <w:spacing w:lineRule="atLeast" w:line="23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innych niż wymienionych  wyżej  -   5,75 zł od 1m² powierzchni użytkowej,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od budowli – 2%  ich wartości określonej na podstawie art. 4 ust. 1 pkt. 3 i ust. 3-7  ustawy  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 podatkach i opłatach lokalnych.     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nie uchwały powierza się Wójtowi Gminy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Uchwała wchodzi w życie z dniem 1 stycznia 2014 roku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Uchwała podlega ogłoszeniu w Dzienniku Urzędowym Województwa Mazowieckiego.</w:t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  <w:t>Przewodniczący Rady Gminy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Karolina Łazicka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Estrangelo Edessa" w:hAnsi="Estrangelo Edessa" w:cs="Estrangelo Edessa"/>
        <w:b/>
        <w:b/>
        <w:sz w:val="32"/>
        <w:szCs w:val="32"/>
        <w:lang w:val="en-US"/>
      </w:rPr>
    </w:pPr>
    <w:r>
      <w:rPr>
        <w:rFonts w:cs="Estrangelo Edessa" w:ascii="Estrangelo Edessa" w:hAnsi="Estrangelo Edessa"/>
        <w:b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5:00Z</dcterms:created>
  <dc:creator>eowczarek</dc:creator>
  <dc:description/>
  <cp:keywords/>
  <dc:language>en-US</dc:language>
  <cp:lastModifiedBy>eowczarek</cp:lastModifiedBy>
  <dcterms:modified xsi:type="dcterms:W3CDTF">2013-10-01T08:15:00Z</dcterms:modified>
  <cp:revision>2</cp:revision>
  <dc:subject/>
  <dc:title/>
</cp:coreProperties>
</file>