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XXVII/224/13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30.09.2013 r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>
          <w:b/>
        </w:rPr>
        <w:t xml:space="preserve">TARYFY ZA ZBIOROWE ZAOPATRZENIE W WODĘ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 ZBIOROWE ODPROWADZANIE ŚCIEKÓW W ROKU 20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,60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8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2:00Z</dcterms:created>
  <dc:creator>Urząd Gminy</dc:creator>
  <dc:description/>
  <cp:keywords/>
  <dc:language>en-US</dc:language>
  <cp:lastModifiedBy>eowczarek</cp:lastModifiedBy>
  <cp:lastPrinted>2013-10-01T08:51:00Z</cp:lastPrinted>
  <dcterms:modified xsi:type="dcterms:W3CDTF">2013-10-01T06:52:00Z</dcterms:modified>
  <cp:revision>2</cp:revision>
  <dc:subject/>
  <dc:title>TARYFY ZA ZBIOROWE ZAOPATRZENIE W WODĘ </dc:title>
</cp:coreProperties>
</file>