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>UCHWAŁA   Nr XIV/86/11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</w:t>
      </w:r>
      <w:r>
        <w:rPr>
          <w:b/>
          <w:bCs/>
          <w:sz w:val="28"/>
        </w:rPr>
        <w:t>RADY  GMINY  GOWOROWO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</w:t>
      </w:r>
      <w:r>
        <w:rPr>
          <w:b/>
          <w:bCs/>
          <w:sz w:val="28"/>
        </w:rPr>
        <w:t>z dnia  30 listopada 2011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sprawie wysokości opłat za zajęcie pasa drogowego dróg gminnych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</w:t>
      </w:r>
      <w:r>
        <w:rPr/>
        <w:t>Na podstawie art. 40 ust. 1 ustawy z  dnia 8 marca 1990 r. o samorządzie gminnym (Dz.U. z 2001 r. Nr 142, poz. 1591 z późn. zm.) oraz  art. 40 ust. 8 ustawy z dnia 21 marca 1985 r. o drogach publicznych ( tekst jednolity Dz.U. z 2007 r. Nr 19, poz. 115 ze zm.) uchwala się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 1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określa stawki opłat pobieranych  za zajęcie pasa drogowego dróg gminnych na cele niezwiązane z budową, przebudową , remontem, utrzymaniem i ochroną dróg dotyczące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rowadzenia robót w pasie drogowym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mieszczenia w pasie drogowym urządzeń infrastruktury technicznej niezwiązanych z potrzebami zarządzania drogami lub potrzebami ruchu drogowego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mieszczenia w pasie drogowym obiektów budowlanych niezwiązanych z potrzebami zarządzania drogami lub potrzebami ruchu drogowego oraz reklam,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zajęcia pasa drogowego na prawach wyłączności w celach innych niż wymienionych w pkt 1-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 2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Za zajęcie 1 m²  powierzchni jezdni pasa drogowego dróg gminnych , o których mowa w § 1 pkt 1 i 4 ustala się następujące stawki opłat za każdy dzień zajęcia:</w:t>
      </w:r>
    </w:p>
    <w:p>
      <w:pPr>
        <w:pStyle w:val="Normal"/>
        <w:rPr/>
      </w:pPr>
      <w:r>
        <w:rPr>
          <w:sz w:val="28"/>
        </w:rPr>
        <w:t>1) przy zajęciu jezdni do 20 % szerokości                                           4,00 zł.</w:t>
      </w:r>
    </w:p>
    <w:p>
      <w:pPr>
        <w:pStyle w:val="Normal"/>
        <w:rPr/>
      </w:pPr>
      <w:r>
        <w:rPr>
          <w:sz w:val="28"/>
        </w:rPr>
        <w:t>2) przy zajęciu jezdni powyżej 20 % do 50 % szerokości                   6,00 zł.</w:t>
      </w:r>
    </w:p>
    <w:p>
      <w:pPr>
        <w:pStyle w:val="Normal"/>
        <w:rPr/>
      </w:pPr>
      <w:r>
        <w:rPr>
          <w:sz w:val="28"/>
        </w:rPr>
        <w:t>3) przy zajęciu jezdni powyżej 50 % do całkowitego zajęcia jezdni   8,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Stawki określone w ust. 1 pkt 1 stosuje się także do chodników, placów, zatok postojowych i autobusowych, ścieżek rowerowych i ciągów pieszych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Do elementów pasa drogowego nie wymienionych w ust. 1 i 2 ustala się stawkę opłat za każdy dzień zajęcia 1 m ² pasa drogowego w wysokości                                     -  4,00 zł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Zajęcie 1 m ² drogi o nawierzchni gruntowej      -  6,00 zł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Zajęcie pasa drogowego przez okres krótszy niż 24 godziny jest traktowane jak zajęcie pasa drogowego przez 1 dzie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3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a zajęcie pasa drogowego, o którym mowa w § 1 pkt 2 ustala się następujące roczne stawki opłat za 1 m ² powierzchni pasa drogowego drogi gminnej zajętego przez rzut poziomy umieszczonego urządzenia:</w:t>
      </w:r>
    </w:p>
    <w:p>
      <w:pPr>
        <w:pStyle w:val="Normal"/>
        <w:ind w:left="360" w:hanging="0"/>
        <w:rPr/>
      </w:pPr>
      <w:r>
        <w:rPr>
          <w:sz w:val="28"/>
        </w:rPr>
        <w:t>1) w pasie drogowym                                          -    20,00 zł. ,</w:t>
      </w:r>
    </w:p>
    <w:p>
      <w:pPr>
        <w:pStyle w:val="Normal"/>
        <w:ind w:left="360" w:hanging="0"/>
        <w:rPr/>
      </w:pPr>
      <w:r>
        <w:rPr>
          <w:sz w:val="28"/>
        </w:rPr>
        <w:t>2) na drogowym obiekcie inżynieryjnym           -   200,00 zł. 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oczne stawki opłat w wysokości określonej w ust. 1 obejmują pełny rok kalendarzowy umieszczenia urządzenia w pasie drogowym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a  niepełny rok kalendarzowy wysokość rocznych stawek opłat obliczana jest proporcjonalnie do liczby miesięcy (wliczając miesiące niepełne) umieszczenia urządzenia w pasie drogowym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płatę o której mowa w ust. 1 dla sieci wodociągowych, kanalizacyjnych i kanalizacji deszczowej zmniejsza się o 90 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4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 każdy dzień zajęcia pasa drogowego, o którym mowa w § 1 pkt 3 ustala się następujące stawki opłat za 1 m ² powierzchni:</w:t>
      </w:r>
    </w:p>
    <w:p>
      <w:pPr>
        <w:pStyle w:val="Normal"/>
        <w:ind w:left="720" w:hanging="0"/>
        <w:rPr/>
      </w:pPr>
      <w:r>
        <w:rPr>
          <w:sz w:val="28"/>
        </w:rPr>
        <w:t>1) pasa drogowego zajętego przez rzut poziomy obiektu handlowego lub usługowego                                     -   1,50 zł. ,</w:t>
      </w:r>
    </w:p>
    <w:p>
      <w:pPr>
        <w:pStyle w:val="Normal"/>
        <w:ind w:left="720" w:hanging="0"/>
        <w:rPr/>
      </w:pPr>
      <w:r>
        <w:rPr>
          <w:sz w:val="28"/>
        </w:rPr>
        <w:t>2) pasa drogowego zajętego przez rzut  poziomy innych obiektów     -                                                                                          -                                                      -   1,50 zł. 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3) pasa drogowego zajętego na wydzielone miejsce parkingowe (koperty)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-  1,50 zł./1m² /dobę 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4) pasa drogowego zajętego na tymczasowe stanowisko handlowe   -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-  4,00 zł./1m² /dobę  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 każdy dzień umieszczenia w pasie drogowym reklamy ustala się stawkę w wysokości:</w:t>
      </w:r>
    </w:p>
    <w:p>
      <w:pPr>
        <w:pStyle w:val="Normal"/>
        <w:ind w:left="720" w:hanging="0"/>
        <w:rPr/>
      </w:pPr>
      <w:r>
        <w:rPr>
          <w:sz w:val="28"/>
        </w:rPr>
        <w:t>1) za 1 m² powierzchni reklamy                                         -  3,00 zł. ,</w:t>
      </w:r>
    </w:p>
    <w:p>
      <w:pPr>
        <w:pStyle w:val="Normal"/>
        <w:ind w:left="720" w:hanging="0"/>
        <w:rPr/>
      </w:pPr>
      <w:r>
        <w:rPr>
          <w:sz w:val="28"/>
        </w:rPr>
        <w:t>2) za 1 m² powierzchni reklamy umieszczonej na obiekcie, w którym prowadzona jest działalność gospodarcza , zawierającej wyłącznie informacje o wykonywanej  działalności, godzinach otwarcia i nazwiska właściciela, której powierzchnia nie przekracza 1 m ²      - 1,00 zł.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§ 5 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§ 6 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Uchwała wchodzi w życie po upływie 14 dni od dnia ogłoszenia w Dzienniku Urzędowym Województwa Mazowieckiego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Przewodniczący Rady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Karolina Łazicka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17:00Z</dcterms:created>
  <dc:creator>Urząd Gminy</dc:creator>
  <dc:description/>
  <cp:keywords/>
  <dc:language>en-US</dc:language>
  <cp:lastModifiedBy>eowczarek</cp:lastModifiedBy>
  <cp:lastPrinted>2011-12-06T11:58:00Z</cp:lastPrinted>
  <dcterms:modified xsi:type="dcterms:W3CDTF">2011-12-19T11:17:00Z</dcterms:modified>
  <cp:revision>2</cp:revision>
  <dc:subject/>
  <dc:title>                               </dc:title>
</cp:coreProperties>
</file>