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XXIII/207/13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Goworowo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z dnia 27 marca 201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ylająca uchwałę w sprawie zatwierdzenia i przystąpienia do realizacji przez Gminę Goworowo projektu konkursowego w ramach Programu Operacyjnego Kapitał Ludzki 2007-20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6 ust.1, art. 7 ust.1 pkt 8 art.18 ust.1 ustawy z dnia 8 marca 1990 r.                          o samorządzie gminnym ( Dz. U. z 2001 Nr 142, poz. 1591 ze zm.) uchwala się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yla się uchwałę Nr XXXII/199/13 Rady Gminy Goworowo z dnia 15 marca 2013 r. w sprawie zatwierdzenia i przystąpienia do realizacji przez Gminę Goworowo projektu konkursowego w ramach Programu Operacyjnego Kapitał Ludzki 2007 –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Wójtowi Gminy Goworow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rzewodniczący Ra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Karolina Łazic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3:00Z</dcterms:created>
  <dc:creator>START</dc:creator>
  <dc:description/>
  <cp:keywords/>
  <dc:language>en-US</dc:language>
  <cp:lastModifiedBy>eowczarek</cp:lastModifiedBy>
  <cp:lastPrinted>2013-03-28T09:10:00Z</cp:lastPrinted>
  <dcterms:modified xsi:type="dcterms:W3CDTF">2013-05-08T12:13:00Z</dcterms:modified>
  <cp:revision>2</cp:revision>
  <dc:subject/>
  <dc:title/>
</cp:coreProperties>
</file>