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Uchwała Nr XXIII/149/09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6 marca 2009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ylająca uchwałę w sprawie utworzenia Zespołu Obsługi Ekonomiczno – Administracyjnej Szkół w Goworowie oraz nadania Statutu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ab/>
        <w:t>Na podstawie art. 7 ust. 1 pkt 8 , art. 9 ust.1 i art. 18 ust. 2 pkt 9 lit. h oraz art. 40 ust. 2 pkt. 2 ustawy z dnia 8 marca 1990 r. o samorządzie gminnym     (t.j. Dz.U. z 2001 r. Nr 142, poz. 1591 ze zm.). art. 5 ust. 9 ustawy z dnia                   7 września 1991 r. o systemie oświaty (t.j. Dz.U. z 2004 r. Nr 256 , poz. 2572          ze zm. )  oraz art. 21 ust. 1 pkt 2 i ust. 2 ustawy z dnia 30 czerwca 2005 r.           o finansach publicznych (Dz.U. Nr 249, poz. 2104 ze zm.) uchwala się ,                   co następuje: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yla się uchwałę Nr VII/38/07 Rady Gminy Goworowo z dnia 20 czerwca 2007 r. w sprawie utworzenia Zespołu Obsługi Ekonomiczno – Administracyjnej Szkół w Goworowie oraz nadania Statutu (Dz.Urz.Woj. Maz. Nr 191, poz. 5371)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 xml:space="preserve">Uchwała wchodzi w życie po upływie 14 dni od dnia ogłoszenia  w                       </w:t>
        <w:br/>
        <w:t>Dzienniku Urzędowym Województwa Mazowieckiego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8:00Z</dcterms:created>
  <dc:creator>eowczarek</dc:creator>
  <dc:description/>
  <cp:keywords/>
  <dc:language>en-US</dc:language>
  <cp:lastModifiedBy>eowczarek</cp:lastModifiedBy>
  <cp:lastPrinted>2009-03-27T08:36:00Z</cp:lastPrinted>
  <dcterms:modified xsi:type="dcterms:W3CDTF">2009-03-30T09:38:00Z</dcterms:modified>
  <cp:revision>2</cp:revision>
  <dc:subject/>
  <dc:title/>
</cp:coreProperties>
</file>