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UCHWAŁA Nr XI/62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RADY GMINY GOWOROWO                                                                                                                                      z dnia 19 sierpnia 2011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 sprawie określania zasad udzielania i rozmiaru zniżek tygodniowego obowiązkowego wymiaru godzin zajęć nauczycielom, którym powierzono stanowisko kierownicze w szkołach i przedszkolach prowadzonych przez Gminę Goworow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art. 18 ust. 2 pkt 15, art. 7 ust.1 pkt 8 ustawy z dnia 8 marca 1990 r.                      O samorządzie gminnym  tj./ Dz.U. z 2001r. Nr 142, poz. 1591 z póź. zm./ oraz art.42 ust.3,  6 i 7 pkt 2 ustawy z dnia 26 stycznia 1982 r. Karta Nauczyciela tj./Dz. U. z 2006 r. Nr 97, poz. 674 z póź.zm./ - uchwala się, 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om, którym powierzono stanowiska kierownicze w szkołach i przedszkolach prowadzonych przez Gminę Goworowo, ustala się tygodniowy obowiązkowy wymiar godzin zajęć dydaktycznych, wychowawczych i opiekuńczych, określony w art.42 ust 3 ustawy z dnia 26 stycznia 1982 r.- Karta Nauczyciela / Dz. U. z 2006r. Nr 97, poz. 674</w:t>
      </w:r>
      <w:r>
        <w:rPr/>
        <w:t xml:space="preserve"> z póź. zm./ określony w poniższej tabeli: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097"/>
        <w:gridCol w:w="3658"/>
      </w:tblGrid>
      <w:tr>
        <w:trPr>
          <w:trHeight w:val="83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L.p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STANOWISKO KIEROWNICZE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TYGODNIOWY WYMIAR GODZIN</w:t>
            </w:r>
          </w:p>
        </w:tc>
      </w:tr>
      <w:tr>
        <w:trPr>
          <w:trHeight w:val="254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Dyrektor szkoły liczącej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do 4 oddziałów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od 5-6 oddziałów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od 7-8 oddziałów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od 9-16 oddziałów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7 i więcej oddziałów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Dyrektor przedszkola         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</w:tr>
      <w:tr>
        <w:trPr>
          <w:trHeight w:val="127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2.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Wicedyrektor szkoły liczącej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od 12- 16 oddziałów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 i więcej oddziałów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iar zajęć ustalony zgodnie z §1 odnosi się do nauczycieli zajmujących stanowiska kierownicze w zastępstwie nauczycieli, którym powierzono te stanowiska, z tym, że obowiązuje on tych nauczycieli od pierwszego dnia miesiąca następującego po miesiącu, w którym zlecono nauczycielowi zastępstw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uchwała Nr XXII/134/05 Rady Gminy Goworowo z dnia 10 lutego 2005r.  w sprawie określania zasad udzielania i rozmiaru zniżek tygodniowego obowiązkowego wymiaru godzin zajęć nauczycielom, którym powierzono stanowisko kierownicze w szkołach i zespołach szkół prowadzonych przez Gminę Goworow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Mazowiec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rzewodnicząca Ra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rolina Łazic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18:00Z</dcterms:created>
  <dc:creator>eowczarek</dc:creator>
  <dc:description/>
  <cp:keywords/>
  <dc:language>en-US</dc:language>
  <cp:lastModifiedBy>eowczarek</cp:lastModifiedBy>
  <cp:lastPrinted>2011-08-22T14:38:00Z</cp:lastPrinted>
  <dcterms:modified xsi:type="dcterms:W3CDTF">2011-09-27T08:18:00Z</dcterms:modified>
  <cp:revision>2</cp:revision>
  <dc:subject/>
  <dc:title/>
</cp:coreProperties>
</file>