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9. 2015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Stosownie do art. 53 ust. 1 ustawy z dnia 27 marca 2003 r.                           o planowaniu i zagospodarowaniu przestrzennym (Dz. U. 2015, poz. 199 ), zawiadamia się , że w dniu 05.10.2016 roku na wniosek Gminy Goworowo, ul. Ostrołęcka 21, 07-440 Goworowo reprezentowanej przez pełnomocnika Panią Martę Skarżyńską-Stańczyk, firma Zakład Obsługi Inwestycji „Komplex-Bud” z siedzibą 11-500 Giżycko przy ul. Królowej Jadwigi 18C/4 została wydana decyzji nr  9/15 o ustaleniu lokalizacji inwestycji celu publicznego dla inwestycji polegającej na 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sieci wodociągowej w miejscowości Dzbądzek w gminie  Goworowo”</w:t>
      </w:r>
      <w:r>
        <w:rPr>
          <w:sz w:val="28"/>
          <w:szCs w:val="28"/>
        </w:rPr>
        <w:t xml:space="preserve">  na działkach  o nr ewid. :</w:t>
      </w:r>
    </w:p>
    <w:p>
      <w:pPr>
        <w:pStyle w:val="Normal"/>
        <w:jc w:val="both"/>
        <w:rPr/>
      </w:pPr>
      <w:r>
        <w:rPr>
          <w:sz w:val="28"/>
          <w:szCs w:val="28"/>
        </w:rPr>
        <w:t>- 108, 130/21, 135/13, 149, 16/16, 16/42, 16/45, 21/15, 21/5, 25/12, 4, 37, 53, 84, 9, 496, 140, 355, 356, 357, 24/8, 130/21, 120, 10/4, 20/16, 21/19, 21/22, 21/20, 22/15, 22/21, 22/29, 15/19, 25/19, 136/7, 19/10, 146/17, 151/5, 360/7, 235, 97/1, 25/13, 131/3, 135/24  w obrębie  Dzbądzek,  gm. Goworow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749, 747/2 w obrębie Czarnowo, gm. Goworowo</w:t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7 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Andrzej Ziem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inspektor ds. inwestycji, budownictwa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i gospodarki gruntam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Goworowo, dnia  05.10.2016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ndrzej Ziemek</cp:lastModifiedBy>
  <cp:lastPrinted>2012-07-30T14:25:00Z</cp:lastPrinted>
  <dcterms:modified xsi:type="dcterms:W3CDTF">2016-10-06T06:12:00Z</dcterms:modified>
  <cp:revision>20</cp:revision>
  <dc:subject/>
  <dc:title>O B W I E S Z C Z E N I E </dc:title>
</cp:coreProperties>
</file>