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8 /09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o wydaniu decyzji o środowiskowych uwarunkowaniach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( Dz.U.Nr 199 z 2008 r. poz. 1227, z póż. Zm. ) Wójt Gminy Goworowo podaje do publicznej wiadomości informację o wydaniu decyzji                nr UG.7624/8/09 z dnia 2009.12.02 dla </w:t>
      </w:r>
      <w:r>
        <w:rPr>
          <w:rFonts w:cs="Arial Narrow" w:ascii="Arial Narrow" w:hAnsi="Arial Narrow"/>
          <w:bCs/>
          <w:sz w:val="32"/>
          <w:szCs w:val="32"/>
        </w:rPr>
        <w:t xml:space="preserve">Pana Zbigniewa Bartnikowskiego przedstawiciela firmy TRAB Mosty Projektowanie Nadzory z siedzibą w Gdyni, ul. Makuszyńskiego 34 występującego w imieniu Zarządu Dróg Powiatowych w Ostrołęce ul. Lokalna 2 </w:t>
      </w:r>
      <w:r>
        <w:rPr>
          <w:rFonts w:cs="Arial Narrow" w:ascii="Arial Narrow" w:hAnsi="Arial Narrow"/>
          <w:sz w:val="32"/>
          <w:szCs w:val="32"/>
        </w:rPr>
        <w:t>wydana została decyzji                               o środowiskowych uwarunkowaniach zgody na realizację przedsięwzięcia polegającego  na;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zebudowie  (rozbiórka istniejącego i budowa nowego) mostu przez rzekę Orz w ciągu drogi powiatowej nr 4403W w m. Goworowo, gm. Goworowo”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ejmująca  grunty położone w obrębie miejscowości;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  Goworowo  o nr ewid.  197/4 i 274,</w:t>
      </w:r>
    </w:p>
    <w:p>
      <w:pPr>
        <w:pStyle w:val="TextBody"/>
        <w:rPr/>
      </w:pPr>
      <w:r>
        <w:rPr>
          <w:rFonts w:cs="Arial Narrow" w:ascii="Arial Narrow" w:hAnsi="Arial Narrow"/>
          <w:sz w:val="32"/>
          <w:szCs w:val="32"/>
        </w:rPr>
        <w:t>- Wólka Brzezińska o nr ewid. 102 i 312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Starostwa Powiatowego w Ostrołęce , można zapoznać się w Urzędzie Gminy               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</w:t>
      </w: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7.12. 2009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7:00Z</dcterms:created>
  <dc:creator>Urząd Gminy</dc:creator>
  <dc:description/>
  <cp:keywords/>
  <dc:language>en-US</dc:language>
  <cp:lastModifiedBy>Preferred Customer</cp:lastModifiedBy>
  <cp:lastPrinted>2009-12-07T09:13:00Z</cp:lastPrinted>
  <dcterms:modified xsi:type="dcterms:W3CDTF">2009-12-08T10:42:00Z</dcterms:modified>
  <cp:revision>12</cp:revision>
  <dc:subject/>
  <dc:title>O B W I E S Z C Z E N I E</dc:title>
</cp:coreProperties>
</file>