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UCHWAŁA Nr XII/6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RADY GMINY GOWOR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 dnia 26 września 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określenia warunków i trybu finansowania zadania własnego Gminy Goworowo  w zakresie sprzyjania rozwojowi spor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a podstawie art. 27 ust. 1 i 2 ustawy z dnia 25 czerwca 2010 r. o sporcie (Dz.U. Nr 127, poz. 857 z późn. zm.) Rada Gminy 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1. Niniejsza uchwała okreś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el publiczny w odniesieniu do realizacji zadania własnego polegającego na tworzeniu warunków, w tym organizacyjnych, sprzyjających rozwojowi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arunki i tryb finansowania zadania własnego w zakresie sprzyjania rozwojowi spor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Wysokość środków finansowych na wspieranie rozwoju sportu zabezpiecza się corocznie w uchwale budż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Jako cel publiczny w rozumieniu niniejszej uchwały należy rozumie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poprawę warunków uprawiania sportu przez zawodników klubów sport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osiągnięcie wyższych wyników sportowych przez zawodników klubów sport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zwiększenie dostępności do różnorodnych form aktywności sportowej jak największej liczbie mieszkańców Gminy Goworow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poprawę kondycji fizycznej i psychicznej mieszkańców  Gminy Goworowo  poprzez upowszechnianie rekreacji i aktywnego stylu ży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4. </w:t>
      </w:r>
      <w:r>
        <w:rPr>
          <w:rFonts w:cs="Times New Roman" w:ascii="Times New Roman" w:hAnsi="Times New Roman"/>
          <w:sz w:val="26"/>
          <w:szCs w:val="26"/>
        </w:rPr>
        <w:t>Wsparcie finansowe rozwoju sportu następuje w drodze dotacji celowej przyznanej klubom sportowym, działającym na obszarze Gminy Goworowo, niedziałającym w celu osiągnięcia zy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5. </w:t>
      </w:r>
      <w:r>
        <w:rPr>
          <w:rFonts w:cs="Times New Roman" w:ascii="Times New Roman" w:hAnsi="Times New Roman"/>
          <w:sz w:val="26"/>
          <w:szCs w:val="26"/>
        </w:rPr>
        <w:t>1. Przedmiotem dotacji może być wsparcie finansowe klubu sportowego w zakresie zadania obejmującego w szczegól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realizację programów szkolenia sport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zakup sprzętu sport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okrycie kosztów organizowania zawodów sportowych lub uczestnictwa w tych zawod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wynagrodzenia kadry szkoleni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 dotacji określonej w ust. 1 nie mogą być finansow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koszty transferu zawodnika z innego klubu sport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zapłaty kar, mandatów i innych opłat sankcyjnych nałożonych na klub sportowy lub zawodnika tego klub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zobowiązania klubu sportowego z tytułu zaciągniętej pożyczki, kredytu lub wykupu papierów wartościowych oraz kosztów obsługi zadłuż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zadania i zakupy inwestycyj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zakupy budynków, lokali, grun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budowy, modernizacje i remonty obiektów spor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6. </w:t>
      </w:r>
      <w:r>
        <w:rPr>
          <w:rFonts w:cs="Times New Roman" w:ascii="Times New Roman" w:hAnsi="Times New Roman"/>
          <w:sz w:val="26"/>
          <w:szCs w:val="26"/>
        </w:rPr>
        <w:t>1. Wsparcie finansowe na dofinansowanie zadania z zakresu rozwoju sportu jest udzielane przez  Wójta Gminy Goworowo  w oparciu o wniosek złożony przez ubiegającego się o dotację, przy czym złożenie wniosku nie jest równoznaczne z przyznaniem dotacji, a dotacja może być przyznana w wysokości niższej niż wnioskow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Wójt Gminy Goworowo  podaje do publicznej wiadomości w Biuletynie Informacji Publicznej oraz na tablicy ogłoszeń Urzędu Gminy, informację o terminie, miejscu i warunkach składania wniosków o udzielenie dotacji z budżetu Gminy Goworowo  na wspierania finansowe rozwoju sportu w Gminie Goworow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Informacja o której mowa w ust. 2 zostanie ogłoszona co najmniej 14 dni przed dniem upływu terminu składania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7. </w:t>
      </w:r>
      <w:r>
        <w:rPr>
          <w:rFonts w:cs="Times New Roman" w:ascii="Times New Roman" w:hAnsi="Times New Roman"/>
          <w:sz w:val="26"/>
          <w:szCs w:val="26"/>
        </w:rPr>
        <w:t>1. Wniosek, o którym mowa w §6 ust. 1, winien zawierać w szczególności następując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dane ubiegającego się o wspar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szczególne osiągnięcia sportowe uzyskane przez zawodników klub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termin i miejsce realizacji z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zakres rzeczowy zadania (opis, charakterystyka przedsięwzięc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) kalkulację przewidywanych kosztów realizacji zadania, w tym podanie oczekiwanej kwoty z budżetu  Gminy Goworowo  wraz z jej przeznaczeniem oraz wskazanie innych źródeł finansowania przedsięwzię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Do wniosku, o którym mowa w ust. 1, należy dołączyć oryginały lub kserokopie poświadczone za zgodność z oryginałem przez osoby upoważnione do działania w imieniu wnioskodawcy takich dokumentów j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licencja klubu uprawniająca do udziału w rozgrywkach i zawodach odpowiedniego polskiego związku sportowego lub podmiotu działającego w jego imien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aktualny odpis z rejestru lub odpowiednio wyciąg z ewidencji potwierdzający status prawny wnioskodawcy, wystawiony najpóźniej na 3 miesiące przed terminem składania wnios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aktualny statut wnioskod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zgodę właściwego polskiego związku sportowego, w przypadku udziału klubu sportowego we współzawodnictwie sportowym innym niż organizowane przez polski związek sportowy lub zrzeszająca ten związek międzynarodową organizację sport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Wzór wniosku o wsparcie finansowe zadań z zakresu rozwoju sportu określa załącznik Nr 1 do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8. </w:t>
      </w:r>
      <w:r>
        <w:rPr>
          <w:rFonts w:cs="Times New Roman" w:ascii="Times New Roman" w:hAnsi="Times New Roman"/>
          <w:sz w:val="26"/>
          <w:szCs w:val="26"/>
        </w:rPr>
        <w:t>Przekazanie dotacji klubowi następuje na podstawie umowy zawartej pomiędzy Gminą Goworowo a podmiotem reprezentowanym przez osoby upoważnione do składania oświadczeń w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9. </w:t>
      </w:r>
      <w:r>
        <w:rPr>
          <w:rFonts w:cs="Times New Roman" w:ascii="Times New Roman" w:hAnsi="Times New Roman"/>
          <w:sz w:val="26"/>
          <w:szCs w:val="26"/>
        </w:rPr>
        <w:t>Klub zobowiązuje się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prowadzenia wyodrębnionej dokumentacji finansowo- księgowej środków finansowych otrzymanych na realizację zadania, a także wszelkiej innej dokumentacji w sposób umożliwiający ocenę wykonania zadania pod względem rzeczowym i finansow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 wydatkowania środków z dotacji z zachowaniem przepisów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0. </w:t>
      </w:r>
      <w:r>
        <w:rPr>
          <w:rFonts w:cs="Times New Roman" w:ascii="Times New Roman" w:hAnsi="Times New Roman"/>
          <w:sz w:val="26"/>
          <w:szCs w:val="26"/>
        </w:rPr>
        <w:t xml:space="preserve"> W uzasadnionych przypadkach dopuszcza się, za zgodą stron, możliwość zmiany w ciągu roku zakresu rzeczowego oraz warunków realizacji zadania, w formie aneksu do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1. </w:t>
      </w:r>
      <w:r>
        <w:rPr>
          <w:rFonts w:cs="Times New Roman" w:ascii="Times New Roman" w:hAnsi="Times New Roman"/>
          <w:sz w:val="26"/>
          <w:szCs w:val="26"/>
        </w:rPr>
        <w:t>1. Uruchomienie środków następuje jednorazowo lub w kilku ratach, w zależności od postanowień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rzekazanie kolejnej raty środków następuje po rozliczeniu poprzedn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2. </w:t>
      </w:r>
      <w:r>
        <w:rPr>
          <w:rFonts w:cs="Times New Roman" w:ascii="Times New Roman" w:hAnsi="Times New Roman"/>
          <w:sz w:val="26"/>
          <w:szCs w:val="26"/>
        </w:rPr>
        <w:t>1. Klub zobowiązany jest do przedstawienia  rozliczenia z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od względem rzeczowym i finansowym, według wzoru stanowiącego załącznik nr 2 do uchwa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Rozliczenie, o którym mowa w ust. 1 powinno nastąpić w terminie do 30 dni po zakończeniu realizacji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Przedmiotem rozliczenia dotacji nie mogą być koszty, które beneficjent poniósł na realizację zadania przed zawarciem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 przypadku wykorzystania na realizację zadania tylko części przekazanej kwoty dotacji, niewykorzystana część dotacji podlega zwrotowi na rachunek bieżący budżetu gminy w terminach określonych przez ustawę o finansach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3. </w:t>
      </w:r>
      <w:r>
        <w:rPr>
          <w:rFonts w:cs="Times New Roman" w:ascii="Times New Roman" w:hAnsi="Times New Roman"/>
          <w:sz w:val="26"/>
          <w:szCs w:val="26"/>
        </w:rPr>
        <w:t>Wykonanie uchwały powierza się Wójtowi Gminy Gowor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4. </w:t>
      </w:r>
      <w:r>
        <w:rPr>
          <w:rFonts w:cs="Times New Roman" w:ascii="Times New Roman" w:hAnsi="Times New Roman"/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zewodniczący Rady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Karolina  Łazi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2:00Z</dcterms:created>
  <dc:creator>eowczarek</dc:creator>
  <dc:description/>
  <cp:keywords/>
  <dc:language>en-US</dc:language>
  <cp:lastModifiedBy>sgolebiewska</cp:lastModifiedBy>
  <cp:lastPrinted>2011-09-29T12:55:00Z</cp:lastPrinted>
  <dcterms:modified xsi:type="dcterms:W3CDTF">2015-01-27T07:12:00Z</dcterms:modified>
  <cp:revision>2</cp:revision>
  <dc:subject/>
  <dc:title/>
</cp:coreProperties>
</file>