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IV/87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11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chwalenia Gminnego Programu Profilaktyki i Rozwiązywania Problemów Alkoholowych  na 2012 rok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Na podstawie art. 4¹ ust. 2 ustawy z dnia 26 października 1982 r. o wychowaniu w trzeźwości i przeciwdziałaniu alkoholizmowi Dz. U . z 2007r. Nr 70, poz. 473 z późniejszymi zmianami)  uchwala się, co następuje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Uchwala się Gminny Program Profilaktyki i Rozwiązywania Problemów Alkoholowych na 2012 rok   w brzmieniu określonym w załączniku do uchwał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Traci moc uchwała Nr XL/229/10 Rady Gminy Goworowo z dnia 21 października 2010 r w sprawie uchwalenia Gminnego Programu Rozwiązywania Problemów Alkoholow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1 stycznia 2012r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</w:t>
      </w:r>
      <w:r>
        <w:rPr>
          <w:bCs/>
          <w:sz w:val="28"/>
        </w:rPr>
        <w:t>Przewodnicząca Rad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</w:t>
      </w:r>
      <w:r>
        <w:rPr>
          <w:bCs/>
          <w:sz w:val="28"/>
        </w:rPr>
        <w:t>Karolina Łazick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</w:t>
      </w:r>
      <w:r>
        <w:rPr>
          <w:b/>
          <w:bCs/>
        </w:rPr>
        <w:t>Załącznik do Uchwa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r XIV/87/11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Rady Gminy Goworo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z dnia 30.11.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Gminny Program Profilaktyki Rozwiązywania Problemów Alkoholowych  dla gminy Goworowo na  2012 rok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tęp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agnoza problem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le  program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alizatorzy programu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pobieganie uzależnieniom wśród dzieci i młodzieży szkolnej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ziałania profilaktyczno – edukacyjne dla mieszkańców gmin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większenie dostępności pomocy terapeutycznej oraz leczenia dla osób uzależnionych i ich rodzin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równywanie skutków społecznych spowodowanych uzależnieniami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abezpieczenie finansowe program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strzeganie zasad i warunków korzystania z zezwoleń na sprzedaż napoj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Tryb prowadzenia kontroli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.  </w:t>
      </w:r>
      <w:r>
        <w:rPr>
          <w:b/>
          <w:bCs/>
          <w:sz w:val="28"/>
        </w:rPr>
        <w:t>Wstęp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blemy wynikające z picia alkoholu  stanowią obecnie jedną z ważniejszych kwestii społecznych. Zjawiska te mają bowiem istotny wpływ zarówno na poczucie bezpieczeństwa społecznego, ogólny stan zdrowia Polaków, zdolność do konkurencji na wymagającym rynku pracy, a także relacje interpersonalne w środowisku rodzinnym. Uzależnienie od alkoholu jest chorobą niszczącą człowieka we wszystkich sferach jego człowieczeństwa i jego aktywności. Prowadzi do degradacji życia psychicznego, moralnego i religijnego. Zwykle dopiero na końcu następuje degradacja fizyczna, która dla wielu staje się, niestety jedynym motywem, który skłania do przestania picia alkoholu. Szkody wynikające z nadużywania alkoholu występują w bardzo różnych obszarach polskiej rzeczywistości. Nie można ich uniknąć, ale można zmniejszyć ich rozmiary i dotkliwość. Picie alkoholu w dalszym ciągu postrzegane jest jednak jako swoisty sposób na życie – sposób na rozwiązanie problemów. Należy stwierdzić, że alkohol we wszystkich jego postaciach jest bardzo łatwo dostępny i nie ma problemów z jego nabyciem. Istotny jest również fakt nasilania się zjawiska systematycznego picia oraz zwiększania picia wśród młodzieży oraz ścisły związek między wczesną inicjacją alkoholową a spożywaniem dużych ilości alkoholu, zażywaniem narkotyków i przestępczością. Zdecydowana większość osób dorosłej populacji społeczeństwa naszej gminy to ludzie pijący umiarkowanie i rozsądnie. Nadmierne picie – zbyt duże do własnych możliwości – jest powodem pogarszania się sytuacji materialnej i zdrowotnej, zmniejszania aktywności zawodowej oraz powoduje wzrost liczby wykroczeń, przestępstw i wypadków w ruchu drogowym. Bezrobocie i brak realnych perspektyw na polepszenie sytuacji materialnej są przyczynami rozszerzania się kręgu osób nadużywających alkoho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stawą prawną wszystkich działań związanych z rozwiązywaniem problemów alkoholowych stanowi ustawa z dnia 26 października 1982 r. </w:t>
      </w:r>
    </w:p>
    <w:p>
      <w:pPr>
        <w:pStyle w:val="Normal"/>
        <w:jc w:val="both"/>
        <w:rPr/>
      </w:pPr>
      <w:r>
        <w:rPr>
          <w:sz w:val="28"/>
        </w:rPr>
        <w:t xml:space="preserve">o wychowaniu w trzeźwości i przeciwdziałaniu alkoholizmowi ( tekst jednolity Dz. U. Nr 147 poz.1231 z 2002 r z późniejszymi zmianami ) oraz ustawa o pomocy społecznej z dnia 12 marca 2004r. Dz. U. Nr z 2004r. Nr 64, poz. 593 z późniejszymi zmianami. Zgodnie z treścią ustawy o wychowaniu w trzeźwości i przeciwdziałaniu alkoholizmowi samorządy gmin uzyskały kompetencje do podjęcia działań z zakresu profilaktyki i rozwiązywania problemów alkoholowych. Gmina z racji dysponowania wiedzą o problemach swoich mieszkańców oraz o dostępnych zasobach, może przedsięwziąć środki zaradcze oraz naprawcze skierowane do społeczności. Działania te ujęte są w „Gminnym Programie Profilaktyki i Rozwiązywania Problemów Alkoholowych. Program ukierunkowany jest trójstronnie, czyli na rozwiązywanie obecnych problemów i zapobieganie powstawaniu nowych, a przede wszystkim na profilaktyk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znacza to także podejmowanie działań związanych z promocją zdrowia. Pozwalają one na zwiększenie kontroli nad swoim zdrowiem i poprawę jego stan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 DIAGNOZA  PROBLEM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jawisko alkoholizmu  jest często efektem braku umiejętności radzenia sobie w trudnych sytuacjach życiowych. Uciążliwe jest również dokładne zdiagnozowanie środowiska, gdyż nadal jest to problem ukryty. Z danych uzyskanych za trzy kwartały z 2011r. od Gminnej Komisji Rozwiązywania Problemów Alkoholowych działającej przy Urzędzie Gminy w Goworowie wynika że zgłoszonych zostało 35 osób mających  problem z alkoholem. Natomiast do Sądu złożono 5 wniosków. Świadomość społeczna w zakresie leczenia od uzależnienia od alkoholu w ostatnim okresie zwiększyła się, ponieważ coraz więcej osób samodzielnie podejmuje decyzje o podjęciu leczenia odwykowego i w związku z tym zwiększa się liczba osób korzystających z Punktu Konsultacyjnego d.s. Uzależnień działającego przy Gminnym Ośrodku Pomocy Społecznej w Goworowie. Niestety problem z alkoholem mają coraz młodsi ludzie. Do Gminnej Komisji zgłaszane są osoby mające niewiele ponad 20 lat, dlatego jest to zjawisko bardzo niepokojące. </w:t>
      </w:r>
    </w:p>
    <w:p>
      <w:pPr>
        <w:pStyle w:val="Normal"/>
        <w:jc w:val="both"/>
        <w:rPr/>
      </w:pPr>
      <w:r>
        <w:rPr>
          <w:sz w:val="28"/>
        </w:rPr>
        <w:t>Również miejscowy Posterunek Policji informuje o powtarzającej się  liczbie osób prowadzących pojazdy mechaniczne  pod wpływem alkoh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obieganiu pojawienia się lub rozwojowi niekorzystnego zjawiska służy profilaktyka. </w:t>
      </w:r>
    </w:p>
    <w:p>
      <w:pPr>
        <w:pStyle w:val="Normal"/>
        <w:jc w:val="both"/>
        <w:rPr/>
      </w:pPr>
      <w:r>
        <w:rPr>
          <w:sz w:val="28"/>
        </w:rPr>
        <w:t>Gminny Program Rozwiązywania Problemów Alkoholowych stanowi spis działań będących jednocześnie zadaniami własnymi gminy w obszarze tych zagadnień społecznych, które będą realizowane w roku 2012. Zawarte w programie kierunki działań oraz doświadczenia zdobyte w ciągu ostatnich lat wskazują, że w najbliższym czasie należy zwrócić uwagę n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II CELE   PROGRAM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Zwiększanie dostępności pomocy terapeutycznej i rehabilitacyjnej dla osób uzależnionych od alkoholu Udzielenie rodzinom, w których występują problemy alkoholowe pomocy psychospołecznej i prawnej, a w szczególności ochrony przed przemocą w rodzin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filaktyka uzależnień  skierowana do dzieci i młodzieży szkolnej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Edukacja rodziców w zakresie i wspierania trzeźwości swoich dziec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mowanie postaw społecznych ważnych dla profilaktyki i rozwiązywania problemów alkohol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Rozwój potencjalnych form pomocy psychologicznej dla dzieci wychowujących się w rodzinach alkoholowych Doskonalenie gminnego systemu przeciwdziałania przemocy w rodzin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oływanie i funkcjonowanie zespołów interdyscyplinarn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noszenie kwalifikacji osób pracujących w dziedzinie profilakty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Szkolenia informacyjno edukacyjne dla nauczycieli i wychowawców dotyczące przeciwdziałania alkoholizmowi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Edukacja publiczna w zakresie problematyki alkoholowej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wijanie szkolnych i środowiskowych programów profilaktycznych mających na celu przeciwdziałanie nudzie, organizację wolnego czasu, budowanie poczucia własnej wartości, asertywne wyrażanie siebie, umiejętność przeciwstawiania się grup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ieranie działalności sportowej wśród dzieci i młodzieży jako profilaktyka przeciwdziałania alkoholizmow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ziałalność świetlic środowiskow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rowadzenie Punktu Konsultacyjnego do Spraw Uzależnień dla osób z problemem uzależnienia i członków ich rodzin.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praca z instytucjami i organizacjami w dziedzinie profilakty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Wspieranie i organizowanie imprez profilaktyczn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ieranie i organizowanie wypoczynku letniego i zimowego dzieci i młodzieży z rodzin z problemem alkoholowym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ontrola rynku napojów alkoholowych zwłaszcza w kontekście przestrzegania zakazu sprzedaży alkoholu nieletn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  REALIZATORZY PROGRAMU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Realizacją Gminnego Programu Profilaktyki i Rozwiązywania Problemów Alkoholowych,  kieruje Gminny Ośrodek Pomocy Społecznej w Goworowie oraz Wójt Gminy w Goworow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Osoby odpowiedzialne za realizacje programu współpracują z Gminną Komisją Rozwiązywania Problemów Alkoholowych oraz innymi podmiotami, których działalność warunkuje efektywność podejmowanych zadań.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Do osób i instytucji odpowiedzialnych w ramach swoich kompetencji za        przeciwdziałanie i profilaktykę uzależnień należą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Gminna Komisja Rozwiązywania Problemów Alkoholowych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Urząd Gminy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Rada Gminy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Gminny Ośrodek Pomocy Społecznej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Gminny Ośrodek Kultury Sportu i Rekreacji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olicja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arafie działające na terenie gminy Goworowo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edagog szkolny, wychowawcy i nauczyciele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ychodnie lekarskie działające na terenie gminy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unkt Konsultacyjny do Spraw Uzależnień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szystkie te instytucje współpracują przy realizacji Gminnego Programu Profilaktyki i Rozwiązywania Problemów Alkoholowych. Również ważną rolę  spełniają instytucje współpracujące do których należą Ośrodek Terapii Uzależnień w Ostrołęce oraz grupy Anonimowych Alkoholików a także znajdujący się na terenie gminy Niepubliczny Zakład Opieki Zdrowotnej Monar w Lipianc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  Zapobieganie uzależnieniom wśród dzieci i młodzieży szkol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łównym celem w zakresie profilaktyki uzależnień wśród dzieci i młodzieży jest stosowanie różnych środków  w celu zapobiegania oraz rozwojowi zagrożeń wynikających ze spożywania napojów alkoholowych i stosowania środków psychoaktywnych. Przekazywanie informacji i edukacja  w zakresie rozwiązywania problemów alkoholowych. Propagowanie zdrowego stylu życia poprzez strategie działań alternatywnych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o głównych zadań należ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</w:rPr>
        <w:t>Prowadzenie programów profilaktycznych o charakterze informacyjnym i edukacyjnym dla młodzieży szkolnej ( warsztaty psychoedukacyjne, pogadanki, program NOE dla klas III gimnazjum oraz przedstawienia teatralno profilaktyczne  )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Podejmowanie działań edukacyjnych dla rodziców po uzgodnieniu z dyrektorami szkól na terenie gmi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</w:rPr>
        <w:t>Prowadzenie zajęć edukacyjnych dla nauczycieli i wychowawców ( spotkania i warsztaty mówiące o zagrożeniach uzależnieniem i sposobach pracy z trudną młodzieżą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</w:rPr>
        <w:t>Wspieranie działań profilaktycznych opracowanych i realizowanych przez młodzież ( konkurs na temat uzależnień i konkurs piosenki, finansowanie nagród oraz pomoc merytoryczna przy układaniu pytań,   )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Dofinansowywanie i wspieranie inicjatyw propagujących zdrowy styl życia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Wspieranie zajęć profilaktycznych dających możliwość alternatywnego spędzania czasu wolnego ( sport – finansowe wsparcie klubu sportowego „Orz” oraz innych dziecięcych i młodzieżowych grup sportowych, zajęcia kulturalne w tym  wyjazd na koncert mikołajkowy )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 xml:space="preserve">Finansowanie wypoczynku letniego dla dzieci i młodzieży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Propagowanie wolontariatu wśród młodzież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  Działanie profilaktyczno – edukacyjne dla mieszkańców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łównym zadaniem  w tych  działaniach jest zaangażowanie społeczności lokalnej w promowanie zdrowego stylu życia i zmniejszanie skutków wynikających z nadużywania alkoholu  poprzez wzrost świadomości społecznej i zmian cech środowiska lok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ówne działani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owadzenie w gminie akcji informacyjnej poprzez dostęp do materiałów mówiących o uzależnienia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opagowanie zdrowego stylu życia poprzez zorganizowanie i udział w imprezach rekreacyjnych i festynie „Bawmy się trzeźwo i żyjmy zdrowo”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ieranie i dofinansowywanie inicjatyw propagujących trzeźwe życ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finansowanie pielgrzymki w intencji trzeźwości z Ostrołęki do Niepokalanowa ( dofinansowanie żywności dla pielgrzymów – posiłków przygotowanych przez mieszkańców wsi ) w wysokości 400 zł. dla jednej wsi. O pomoc mogą ubiegać się sołtys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II  Zwiększenie dostępności pomocy terapeutycznej oraz leczenia dla osób uzależnionych i ich rodzi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tynuacja działania Punktu Konsultacyjnego d.s. Uzależnień w wymiarze 8 godzin w tygodni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noszenie kwalifikacji osób zajmujących się problemem alkoholow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onowanie Gminnej Komisji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ieżąca informacja społeczności o działaniu Punktu Konsultacyjnego i Poradni Rodzinnej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nny udział członków Gminnej Komisji Rozwiązywania Problemów alkoholowych w zespołach interdyscyplinarnych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III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Wyrównywanie skutków społecznych spowodowanych uzależnieniami </w:t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 xml:space="preserve">Pomoc dzieciom z rodzin z problemem uzależnienia od alkohol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kontynuowanie pracy świetlicy środowis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X </w:t>
      </w:r>
      <w:r>
        <w:rPr>
          <w:sz w:val="28"/>
        </w:rPr>
        <w:t xml:space="preserve">  </w:t>
      </w:r>
      <w:r>
        <w:rPr>
          <w:b/>
          <w:bCs/>
          <w:sz w:val="28"/>
        </w:rPr>
        <w:t>Zabezpieczenie finansowe program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sadą finansowania niniejszego programu są środki z rocznych opłat za     korzystanie z zezwoleń na sprzedaż napojów alkoholowych wnoszonych przez prowadzące tę sprzedaż podmioty gospodar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sady wynagrodzenia członków Gminnej Komisji Rozwiązywania Problemów Alkoholowych za udział w posiedzeniach komisji oraz udział w rozprawach sądowych – 120,00 PLN dla przewodniczącego komisji oraz dla pozostałych członków komisji – 70,00 PLN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X</w:t>
      </w:r>
      <w:r>
        <w:rPr>
          <w:sz w:val="28"/>
        </w:rPr>
        <w:t xml:space="preserve">  </w:t>
      </w:r>
      <w:r>
        <w:rPr>
          <w:b/>
          <w:bCs/>
          <w:sz w:val="28"/>
        </w:rPr>
        <w:t>Przestrzeganie zasad i warunków korzystania z zezwoleń na sprzedaż napojów alkoholow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1. Przedsiębiorca może otrzymać zezwolenie na sprzedaż napojów alkoholowych jeś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planowany punkt sprzedaży napojów alkoholowych spełnia zasady usytuowania określone w uchwale Rady Gminy Goworo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wniesie opłatę do kasy gminy w wysokości określonej w ustawie </w:t>
        <w:br/>
        <w:t>o wychowaniu w trzeźw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mieści się w limitach punktów sprzedaży określonych uchwałą Rady Gminy w Goworowie (w przypadku ubiegania się o wydanie zezwoleń na sprzedaż napojów zawierających powyżej 4,5% alkohol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Placówkom prowadzącym sprzedaż detaliczną wydaje się zezwolenia wyłącznie na sprzedaż napojów alkoholowych przeznaczonych do spożycia poza miejscem sprzed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Placówkom prowadzącym sprzedaż gastronomiczną wydaje się zezwolenia wyłącznie na sprzedaż napojów alkoholowych przeznaczonych do spożycia </w:t>
        <w:br/>
        <w:t>w miejscu sprzed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Przedsiębiorca ma obowiązek wywieszenia zezwolenia na stoisku </w:t>
        <w:br/>
        <w:t>w widocznym miejsc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XI</w:t>
      </w:r>
      <w:r>
        <w:rPr>
          <w:sz w:val="28"/>
        </w:rPr>
        <w:t xml:space="preserve">  </w:t>
      </w:r>
      <w:r>
        <w:rPr>
          <w:b/>
          <w:bCs/>
          <w:sz w:val="28"/>
        </w:rPr>
        <w:t>Tryb prowadzenia kontrol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 xml:space="preserve">1. Przedmiotem kontroli punktów sprzedaży oraz sprzedaży i podawania napojów alkoholowych jest przestrzeganie zasad obrotu napojami alkoholowymi określonymi w ustawie o wychowaniu w trzeźwości i przeciwdziałaniu alkoholizmowi, a w szczególności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przestrzeganie zakazu sprzedaży alkoholu osobom nieletnim i nietrzeźw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przestrzeganie zakazu reklamy napojów alkoholowych</w:t>
      </w:r>
    </w:p>
    <w:p>
      <w:pPr>
        <w:pStyle w:val="Normal"/>
        <w:jc w:val="both"/>
        <w:rPr/>
      </w:pPr>
      <w:r>
        <w:rPr>
          <w:sz w:val="28"/>
        </w:rPr>
        <w:t xml:space="preserve">c) przestrzeganie nakazu zamieszczania w miejscach sprzedaży informacji </w:t>
        <w:br/>
        <w:t>o szkodliwości spożywania napojów alkoholowych oraz zezwo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Przedmiotem kontroli jest także utrzymywanie porządku publicznego </w:t>
        <w:br/>
        <w:t>w miejscu sprzedaży i najbliższej okolicy oraz przestrzeganie warunków zawartych w zezwoleniu, które okreś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 rodzaj napojów alkoholowych, które mogą być sprzedawane na podstawie udzielonego zezwol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termin /miejsce ważności zezwol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miejsce spożywania sprzedawanego alkoholu (na miejscu lub poza miejscem sprzedaż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miejsce i okres sprzedaży napoj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Do przeprowadzenia powyższej kontroli upoważnieni są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członkowie Gminnej Komisji rozwiązywania Problemów Alkohol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funkcjonariusze Komisariatu Poli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pracownicy Urzędu Gminy w Goworowie upoważnieni przez Wójta Gminy</w:t>
      </w:r>
    </w:p>
    <w:p>
      <w:pPr>
        <w:pStyle w:val="Normal"/>
        <w:jc w:val="both"/>
        <w:rPr/>
      </w:pPr>
      <w:r>
        <w:rPr>
          <w:sz w:val="28"/>
        </w:rPr>
        <w:t>d) inne osoby upoważnione przez Wójta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Kontrole punktów sprzedaży napojów alkoholowych przeprowadzane są co najmniej przez dwie osob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Osoby upoważnione do dokonywania kontroli mają prawo d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stępu na teren nieruchomości, obiektu, lokalu lub ich części, gdzie prowadzona jest sprzedaż napojów alkoholowych w takich dniach </w:t>
        <w:br/>
        <w:t xml:space="preserve">i godzinach, w jakich jest prowadzona ta działalność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żądania okazania zezwoleń oraz pisemnych lub ustnych wyjaśni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Czynności kontrolnych dokonuje się w obecności kontrolowanego, osoby zastępującej kontrolowanego lub przez niego zatrudnio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Z przeprowadzonej kontroli sporządza się protokół, który wraz z wnioskiem niezwłocznie przekazuje się do organu wydającego zezwo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 Na podstawie wyników kontroli, organ wydający zezwolenia, wzywa przedsiębiorcę do usunięcia stwierdzonych uchybień w wyznaczonym terminie, o ile nie są one podstawą do cofnięcia zezwolenia lub podejmuje inne działania przewidziane prawe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0:00Z</dcterms:created>
  <dc:creator>DL</dc:creator>
  <dc:description/>
  <cp:keywords/>
  <dc:language>en-US</dc:language>
  <cp:lastModifiedBy>eowczarek</cp:lastModifiedBy>
  <cp:lastPrinted>2011-12-06T11:45:00Z</cp:lastPrinted>
  <dcterms:modified xsi:type="dcterms:W3CDTF">2011-12-28T08:00:00Z</dcterms:modified>
  <cp:revision>2</cp:revision>
  <dc:subject/>
  <dc:title>Gminny Program Profilaktyki Rozwiązywania Problemów Alkoholowych dla gminy Goworowo na rok 2006 </dc:title>
</cp:coreProperties>
</file>