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16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22 marca  2012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Regulaminu Organizacyjnego Urzędu Gmin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a podstawie art. 33 ust. 2 ustawy z dnia 8 marca 1990 r. o samorządzie gminnym ( Dz. U. z 2001 r Nr 142, poz. 1591 ze zm.) zarządza się, co następuj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 Regulaminie Organizacyjnym Urzędu Gminy Goworowo stanowiącym załącznik do Zarządzenia Nr 14/11 Wójta Gminy Goworowo z dnia 10 marca 2011 roku w sprawie ustalenia Regulaminu Organizacyjnego Urzędu Gminy wprowadza się następujące zmiany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II, w rozdziale II w § 8 w pkt 6 dodaje się litery e i f w brzmieniu: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) stanowisko ds. gospodarki komunalnej i ochrony środowiska”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)) stanowisko ds. pozyskiwania i rozliczania środków pomocowych”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II, rozdziale V  po § 31 dodaje się § 31a i 31 b w brzmieniu: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 31a  Do zadań  stanowiska ds. gospodarki komunalnej i ochrony środowiska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sprawnego funkcjonowania oraz rozbudowy  urządzeń komunalnych,  nadzorowanie prawidłowości ich eksploa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owanie usług i nadzoru w zakresie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utrzymywanie prawidłowego stanu sanitarnego  w gminie,</w:t>
        <w:br/>
        <w:t xml:space="preserve">   b)   bieżącej eksploatacji i kanalizacji  sanitarnej i deszcz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zygotowywanie i nadzorowanie realizacji umów na roboty zlecone przez gmi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w odbiorach robót, kontrola faktur, rachunków, przygotowywanie dokumentów rozliczeniowych dla Referatu Finansowo-Księg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rejestru środków przeznaczonych na gospodarkę komunalną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ygotowywanie decyzji o usuniecie drzew i krzewów oraz wymierzanie kar pieniężnych za usuwanie drzew i krzewów bez zezwoleń.             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gotowywania decyzji o odebraniu właścicielowi na stałe lub czasowo zwierzęcia rażąco zaniedbywanego lub okrutnie traktowaneg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gotowywanie zezwoleń  na utrzymanie psów rasy uznanej za agresywną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nie z organami inspekcji sanitarnej w zwalczaniu chorób zakaźnych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zygotowywanie zezwoleń na uprawę maku i konopi,</w:t>
      </w:r>
    </w:p>
    <w:p>
      <w:pPr>
        <w:pStyle w:val="Normal"/>
        <w:spacing w:lineRule="auto" w:line="360" w:before="120" w:after="12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 zawiadamianie organu Państwowej Inspekcji Weterynaryjnej               o otrzymaniu zawiadomienia o podejrzeniu wystąpienia choroby zakaźnej u zwierzęcia,</w:t>
      </w:r>
    </w:p>
    <w:p>
      <w:pPr>
        <w:pStyle w:val="Normal"/>
        <w:spacing w:lineRule="auto" w:line="360" w:before="120" w:after="12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  współpraca z inspekcją ochrony roślin w zakresie ochrony roślin        i ochrony upraw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ieranie zwłok zwierząt, jeżeli nie można ustalić posiadacza tych zwłok. współpraca z kołami łowieckimi”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31b Do zadań  stanowiska ds. pozyskiwania i rozliczania środków pomocowych”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a z kierownikiem  Referatu przy przygotowywaniu                i rozliczaniu wniosków o dofinansowanie ze środków funduszy europejskich i innych agend i instytu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wanie i wyszukiwanie dostępnych krajowych i zagranicznych źródeł  dofinansowania dla  inwestycji i innych proje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i rozliczania projektów unijnych ( miękki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wniosków o pożyczki i dotacje, realizacja zadań wynikających z umów o pomoc finansową oraz rozliczenie wyda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Narodowym i Wojewódzkim Funduszem Ochrony Środowiska i Gospodarki Wodnej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stniczenie w procesie udzielania zamówień publicznych”.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Preferred Customer</dc:creator>
  <dc:description/>
  <cp:keywords/>
  <dc:language>en-US</dc:language>
  <cp:lastModifiedBy>Preferred Customer</cp:lastModifiedBy>
  <cp:lastPrinted>2012-03-22T09:02:00Z</cp:lastPrinted>
  <dcterms:modified xsi:type="dcterms:W3CDTF">2012-03-28T13:06:00Z</dcterms:modified>
  <cp:revision>2</cp:revision>
  <dc:subject/>
  <dc:title/>
</cp:coreProperties>
</file>